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Služby účetních</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VISK Nymburk, IČO: 00641111, se sídlem: Nymburk, V Kolonii 180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2</Words>
  <Characters>2139</Characters>
  <CharactersWithSpaces>24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47:00Z</dcterms:created>
  <dc:creator/>
  <dc:description/>
  <dc:language>en-US</dc:language>
  <cp:lastModifiedBy/>
  <dcterms:modified xsi:type="dcterms:W3CDTF">2024-11-12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