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le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3 - Smlouva o dílo - zpracování mzdové a ekonomické agendy a účetnictví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á ve smyslu § 2586 a násl. zákona č. 89/2012 Sb., občanského zákoníku,</w:t>
      </w:r>
    </w:p>
    <w:p>
      <w:pPr>
        <w:pStyle w:val="Normal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zi smluvními stranami: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zev ………………………………………………………………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: …………………………………………………………………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taktní adresa: …………………………………………………</w:t>
      </w:r>
    </w:p>
    <w:p>
      <w:pPr>
        <w:pStyle w:val="Heading1"/>
        <w:ind w:left="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ankovní spojení: 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stoupená …………………………………………………………., 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zhotovitel)        </w:t>
      </w:r>
    </w:p>
    <w:p>
      <w:pPr>
        <w:pStyle w:val="Heading1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</w:t>
      </w:r>
    </w:p>
    <w:p>
      <w:pPr>
        <w:pStyle w:val="Normal"/>
        <w:ind w:left="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ganizace: Vzdělávací institut Středočeského kraje – Zařízení pro DVPP</w:t>
        <w:tab/>
        <w:tab/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dresa (místo, ulice, PSČ): V Kolonii čp. 1804, 288 02 Nymburk 2      </w:t>
        <w:tab/>
      </w:r>
    </w:p>
    <w:p>
      <w:pPr>
        <w:pStyle w:val="Normal"/>
        <w:ind w:left="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ČO: 00641111         </w:t>
        <w:tab/>
        <w:tab/>
      </w:r>
    </w:p>
    <w:p>
      <w:pPr>
        <w:pStyle w:val="Normal"/>
        <w:ind w:left="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stoupená statutárním zástupcem organizace Mgr. Martinem Borským                                         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objednatel)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</w:t>
      </w:r>
    </w:p>
    <w:p>
      <w:pPr>
        <w:pStyle w:val="Normal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smlouvy: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se zavazuje provádět pro objednatele dílo spočívající v úkonech a výstupech představujících zpracování mzdové a ekonomické agendy a měsíční zpracování účetnictví objednatele podle zákona č. 563/1991 Sb., o účetnictví, v platném znění. Tyto výstupy objednateli předá. 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se zavazuje zhotoviteli zaplatit cenu díla. 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</w:t>
      </w:r>
    </w:p>
    <w:p>
      <w:pPr>
        <w:pStyle w:val="Normal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 a čas plnění: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em plnění smlouvy je Nymburk, ulice V Kolonii čp. 1804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je povinen předat zhotoviteli veškeré zpracovávané doklady a dokumenty mzdové a ekonomické agendy za příslušný kalendářní měsíc do 7. dne následujícího kalendářního měsíce, zhotovitel je povinen příslušné výstupy (dílo) předat objednateli do 13. dne téhož měsíce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je povinen předat zhotoviteli veškeré zpracovávané doklady a dokumenty účetnictví za příslušný kalendářní měsíc do 15. dne následujícího kalendářního měsíce, zhotovitel je povinen příslušné výstupy (dílo) předat objednateli do 15. dne následujícího kalendářního měsíce. 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.</w:t>
      </w:r>
    </w:p>
    <w:p>
      <w:pPr>
        <w:pStyle w:val="Normal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díla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zdová a ekonomická agenda: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díla se stanoví součinem aktuálního počtu zpracovaných osobních čísel a jednotkové ceny za jedno osobní číslo. 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ím osobním číslem se rozumí příslušné úkony týkající se jednoho zaměstnance zaměstnaného u objednatele na základě pracovní smlouvy, dohody o pracovní činnosti nebo dohody o provedení práce. 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otková cena za osobní číslo je stanovena v ceníku objednatele, který tvoří přílohu této smlouvy. Jednotková cena je určena zvlášť u zaměstnanců zaměstnaných na základě pracovní smlouvy a zvlášť u zaměstnanců zaměstnaných na základě dohody o provedení práce nebo dohody o pracovní činnosti. 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etnictví:</w:t>
      </w:r>
    </w:p>
    <w:p>
      <w:pPr>
        <w:pStyle w:val="BodyText2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díla se stanoví podle ceníku, který je přílohou této smlouvy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i vzniku smluvního vztahu za prvotní pořízení vstupních dat vzniká zhotoviteli nárok na fakturaci smluvní ceny uvedené v příloze, z důvodu víceprací spojených s převzetím, kontrolou dat a zadáním údajů nutných pro zpracování agendy. 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předání výstupních dat při ukončení smluvního vztahu vzniká zhotoviteli nárok na fakturaci smluvní ceny uvedené v platném ceníku. </w:t>
      </w:r>
    </w:p>
    <w:p>
      <w:pPr>
        <w:pStyle w:val="BodyText2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pracování podkladů (výstupů) pro jiné účely, než stanoví zákon, podléhá samostatné fakturaci dle ceníku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ě smluvní strany se dohodly na měsíční fakturaci nákladů. Zhotovitel vystaví za zpracování mezd, ekonomické agendy a účetnictví za daný měsíc objednateli fakturu se 14denní splatností od vystavení faktury, nejpozději však do konce účetního období.</w:t>
      </w:r>
    </w:p>
    <w:p>
      <w:pPr>
        <w:pStyle w:val="BodyText2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.</w:t>
      </w:r>
    </w:p>
    <w:p>
      <w:pPr>
        <w:pStyle w:val="Normal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nění smlouvy: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se zavazuje předat zhotoviteli příslušné doklady opatřené razítkem a podpisem oprávněné osoby nebo po dohodě zašle potřebné doklady elektronicky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povinen provést kompletní zpracování dokladů převzatých od objednatele a odevzdá výstupní sestavy v dohodnutých termínech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povinen postupovat v souladu se zákonem o účetnictví, vyhláškou č. 505/2000Sb., v platném znění a českých účetních standardů pro účetní jednotky, které účtují podle vyhlášky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objednatel trvá na zaúčtování účetních případů, které neodpovídají platným právním předpisům, i přes písemné (postačí e-mailové) upozornění zhotovitele, musí mu zhotovitel vyhovět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jistí-li objednatel vady či nedostatky ve zhotovitelem předaných výstupech nebo jiné nedostatky v činnosti zhotovitele, je oprávněn požadovat, aby zhotovitel bezplatně odstranil tyto vady či nedostatky a předal mu bezodkladně opravené (bezvadné) výstupy. To neplatí, pokud vadnost výstupů způsobil sám objednatel.    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.</w:t>
      </w:r>
    </w:p>
    <w:p>
      <w:pPr>
        <w:pStyle w:val="Normal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řízení GDPR: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dodrží nařízení Evropského parlamentu a Rady (EU) 2016/679 (GDPR) a zachová mlčenlivost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chivaci originálů dokladů zabezpečí objednatel ve svém sídle a v souladu se zákonnými lhůtami pro archivování dokladů podle platných právních předpisů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.</w:t>
      </w:r>
    </w:p>
    <w:p>
      <w:pPr>
        <w:pStyle w:val="Normal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kce:</w:t>
      </w:r>
    </w:p>
    <w:p>
      <w:pPr>
        <w:pStyle w:val="TextBody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objednateli vznikne z důvodu prokazatelně chybného nebo opožděného zpracování dokladů zhotovitelem jakákoli další platební povinnost (penále, úrok z prodlení apod.), je zhotovitel povinen objednateli tyto vícenáklady na výzvu uhradit, nedohodnou-li se obě strany jinak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je povinen uhradit zhotoviteli úrok z prodlení ve výši 0,2 % z dlužné částky za každý den prodlení s platbou po lhůtě splatnosti faktury, nedohodnou-li se obě strany jinak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I.</w:t>
      </w:r>
    </w:p>
    <w:p>
      <w:pPr>
        <w:pStyle w:val="Normal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a ceny:</w:t>
      </w:r>
    </w:p>
    <w:p>
      <w:pPr>
        <w:pStyle w:val="BodyText2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je oprávněn v odůvodněných případech změnit ceník tvořící přílohu této smlouvy. Nesouhlasí-li objednatel s touto změnou, je kterákoli strana oprávněna tuto smlouvu vypovědět s okamžitou účinností. Zhotovitel je však i v takovémto případě povinen předat objednateli dohodnuté výstupy za předchozí kalendářní měsíc a objednatel mu za tyto výstupy uhradí cenu dle dosavadního ceníku.  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II.</w:t>
      </w:r>
    </w:p>
    <w:p>
      <w:pPr>
        <w:pStyle w:val="Normal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ba trvání smlouvy: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ouva se uzavírá s účinností ode dne jejího podpisu na dobu od 1.1.2025 do 31.12.2027. Smlouvu lze měnit pouze písemnými dodatky podepsanými oprávněnými osobami. 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častníci mohou uzavřít písemnou dohodu o ukončení smlouvy. Smlouva v takovém případě končí dnem uvedeným v písemné dohodě. 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ždý z účastníků může smlouvu písemně vypovědět. Výpovědní doba je v takovém případě pro obě strany tříměsíční, nedohodnou-li se strany jinak, a běží od prvního dne následujícího měsíce po měsíci, v němž byla písemná výpověď doručena druhé smluvní straně. To neplatí u výpovědi v případě změny ceny dle čl. VII. 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X.</w:t>
      </w:r>
    </w:p>
    <w:p>
      <w:pPr>
        <w:pStyle w:val="Normal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věrečná ujednání: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je vyhotovena jako elektronický originál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abývá platnosti dnem podpisu oběma smluvními stranami a účinnosti dnem jejího uveřejnění v registru smluv, které provede objednatel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ou smlouvy je aktuální ceník zhotovitele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br/>
        <w:tab/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.. dne:…………………</w:t>
        <w:tab/>
        <w:tab/>
        <w:t>V ………………. dne ………………..</w:t>
        <w:br/>
        <w:br/>
        <w:br/>
        <w:br/>
        <w:br/>
        <w:t>Za objednatele:</w:t>
        <w:tab/>
        <w:tab/>
        <w:tab/>
        <w:tab/>
        <w:t xml:space="preserve">          </w:t>
        <w:tab/>
        <w:tab/>
        <w:t xml:space="preserve"> Za zhotovitele:</w:t>
      </w:r>
    </w:p>
    <w:p>
      <w:pPr>
        <w:pStyle w:val="Normal"/>
        <w:ind w:left="709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c197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cc1973"/>
    <w:pPr>
      <w:keepNext w:val="true"/>
      <w:jc w:val="both"/>
      <w:outlineLvl w:val="0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cc1973"/>
    <w:rPr>
      <w:rFonts w:ascii="Times New Roman" w:hAnsi="Times New Roman" w:eastAsia="Times New Roman" w:cs="Times New Roman"/>
      <w:sz w:val="24"/>
      <w:szCs w:val="20"/>
    </w:rPr>
  </w:style>
  <w:style w:type="character" w:styleId="ZkladntextChar" w:customStyle="1">
    <w:name w:val="Základní text Char"/>
    <w:basedOn w:val="DefaultParagraphFont"/>
    <w:qFormat/>
    <w:rsid w:val="00cc1973"/>
    <w:rPr>
      <w:rFonts w:ascii="Times New Roman" w:hAnsi="Times New Roman" w:eastAsia="Times New Roman" w:cs="Times New Roman"/>
      <w:sz w:val="24"/>
      <w:szCs w:val="20"/>
    </w:rPr>
  </w:style>
  <w:style w:type="character" w:styleId="Zkladntext2Char" w:customStyle="1">
    <w:name w:val="Základní text 2 Char"/>
    <w:basedOn w:val="DefaultParagraphFont"/>
    <w:link w:val="BodyText2"/>
    <w:qFormat/>
    <w:rsid w:val="00cc1973"/>
    <w:rPr>
      <w:rFonts w:ascii="Times New Roman" w:hAnsi="Times New Roman" w:eastAsia="Times New Roman" w:cs="Times New Roman"/>
      <w:sz w:val="24"/>
      <w:szCs w:val="20"/>
    </w:rPr>
  </w:style>
  <w:style w:type="character" w:styleId="NzevChar" w:customStyle="1">
    <w:name w:val="Název Char"/>
    <w:basedOn w:val="DefaultParagraphFont"/>
    <w:link w:val="Title"/>
    <w:qFormat/>
    <w:rsid w:val="00cc1973"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5422a2"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c1973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cc1973"/>
    <w:pPr>
      <w:jc w:val="both"/>
    </w:pPr>
    <w:rPr>
      <w:sz w:val="24"/>
    </w:rPr>
  </w:style>
  <w:style w:type="paragraph" w:styleId="Title">
    <w:name w:val="Title"/>
    <w:basedOn w:val="Normal"/>
    <w:link w:val="NzevChar"/>
    <w:qFormat/>
    <w:rsid w:val="00cc1973"/>
    <w:pPr>
      <w:jc w:val="center"/>
    </w:pPr>
    <w:rPr>
      <w:b/>
      <w:sz w:val="24"/>
      <w:u w:val="single"/>
    </w:rPr>
  </w:style>
  <w:style w:type="paragraph" w:styleId="ListParagraph">
    <w:name w:val="List Paragraph"/>
    <w:basedOn w:val="Normal"/>
    <w:uiPriority w:val="34"/>
    <w:qFormat/>
    <w:rsid w:val="005422a2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5422a2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3</Pages>
  <Words>917</Words>
  <Characters>5413</Characters>
  <CharactersWithSpaces>6318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8:26:00Z</dcterms:created>
  <dc:creator>Kropacek</dc:creator>
  <dc:description/>
  <dc:language>en-US</dc:language>
  <cp:lastModifiedBy>Martin Dušek</cp:lastModifiedBy>
  <dcterms:modified xsi:type="dcterms:W3CDTF">2024-11-13T07:2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