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Služby účetních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Vzdělávací institut Středočeského kraje – Zařízení pro další vzdělávání pedagogických pracovníků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64111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Nymburk, V Kolonii 1804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služby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bookmarkStart w:id="0" w:name="_Hlk178662583"/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bookmarkStart w:id="1" w:name="_Hlk178662583"/>
      <w:r>
        <w:rPr>
          <w:rFonts w:cs="Arial" w:ascii="Arial" w:hAnsi="Arial"/>
          <w:lang w:val="cs-CZ"/>
        </w:rPr>
        <w:t>že nemá v úmyslu zadat část Veřejné zakázky jiné osobě (poddodavateli).</w:t>
      </w:r>
      <w:bookmarkEnd w:id="1"/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1608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64680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7</Words>
  <Characters>3349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8:00Z</dcterms:created>
  <dc:creator>Martin Dušek</dc:creator>
  <dc:description/>
  <dc:language>en-US</dc:language>
  <cp:lastModifiedBy>Martin Dušek</cp:lastModifiedBy>
  <dcterms:modified xsi:type="dcterms:W3CDTF">2024-11-1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