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  <w:bCs/>
        </w:rPr>
        <w:t>"Inovace výuky technických oborů - Vybavení autodílny SOU Slaný - opakování"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é učiliště Slaný, příspěvková organiza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06948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laváčkovo náměstí 673/14, 274 01 Slaný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základní způsobilosti</w:t>
      </w:r>
      <w:r>
        <w:rPr>
          <w:rFonts w:cs="Arial" w:ascii="Arial" w:hAnsi="Arial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profesní způsobilosti</w:t>
      </w:r>
      <w:r>
        <w:rPr>
          <w:rFonts w:cs="Arial" w:ascii="Arial" w:hAnsi="Arial"/>
          <w:lang w:val="cs-CZ" w:bidi="ar-SA"/>
        </w:rPr>
        <w:t xml:space="preserve">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27376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4B1D400-6584-4974-AEB1-42EDB3FB830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2</Words>
  <Characters>2965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1:00Z</dcterms:created>
  <dc:creator/>
  <dc:description/>
  <dc:language>en-US</dc:language>
  <cp:lastModifiedBy>SOU Slaný, Markéta Vitoušová</cp:lastModifiedBy>
  <dcterms:modified xsi:type="dcterms:W3CDTF">2024-11-07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