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Inovace výuky technických oborů - Vybavení autodílny SOU Slaný - opaková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Slaný, příspěvková organizace, IČO: 00069485, se sídlem: Hlaváčkovo náměstí 673/14,, 274 01 Slan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80AD69-E3DE-4CC1-8E4F-F47AD7F2DDCD}">
  <ds:schemaRefs>
    <ds:schemaRef ds:uri="http://schemas.openxmlformats.org/officeDocument/2006/bibliography"/>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234</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9:00Z</dcterms:created>
  <dc:creator/>
  <dc:description/>
  <dc:language>en-US</dc:language>
  <cp:lastModifiedBy>SOU Slaný, Markéta Vitoušová</cp:lastModifiedBy>
  <dcterms:modified xsi:type="dcterms:W3CDTF">2024-11-07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