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2409, III/24015 a III/24017 Libčice n. Vltavou – Tursko - Holubice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10-31T11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