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Název  akce:      III/3392 Červené Janovice - Zhoř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Místo realizace: </w:t>
        <w:tab/>
      </w:r>
      <w:r>
        <w:rPr/>
        <w:t>silnice III/3392 od křižovatky s II/339 po konec obce Zhoř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Staničení: </w:t>
        <w:tab/>
        <w:tab/>
        <w:tab/>
      </w:r>
      <w:r>
        <w:rPr/>
        <w:t>od</w:t>
      </w:r>
      <w:r>
        <w:rPr>
          <w:b/>
        </w:rPr>
        <w:t xml:space="preserve"> </w:t>
      </w:r>
      <w:r>
        <w:rPr/>
        <w:t>6,217 do 8,734 km, délka úseku 2,517 km, prům. šířka 5,6 m, plocha  14 095 m2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91050" cy="3435350"/>
            <wp:effectExtent l="0" t="0" r="0" b="0"/>
            <wp:docPr id="1" name="Obrázek 1" descr="X:\Nová složka (2)\III-3392 Červené Janovice - Zhoř\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X:\Nová složka (2)\III-3392 Červené Janovice - Zhoř\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úsek od křižovatky se silnicí II/603 na konec obce Sulice. Komunikace je v nevyhovujícím stavu, přičemž v současné době převádí osobní dopravu, autobusovou a zejména těžkou zemědělskou techniku. Povrch komunikace vykazuje plošné deformace, hloubkovou korozi, síťové, příčné a podélné trhliny a dále velké množství výtluků. Dochází k odlamování kraj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92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lokální odfrézování stávajícího živičného krytu do tl.5cm (křižovatka II/339  - část III/3393), zametení, vyrovnávka, spojovací postřik a pokládka v ACO 11 tl. 50mm, seřezání krajnic s odvozem a uložením na skládku, dosypání krajnic, rektifikace znaků inž. sítí a uličních vpustí, čištění příkopů, proříznutí a zalití prac. spár, úprava napojení na stávající kryt.</w:t>
      </w:r>
    </w:p>
    <w:p>
      <w:pPr>
        <w:pStyle w:val="Normal"/>
        <w:jc w:val="both"/>
        <w:rPr/>
      </w:pPr>
      <w:r>
        <w:rPr/>
        <w:t>Projednání, zajiště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utná koordinace se stavebními pracemi obce Červené Janovice – pokládka obrub a oprava chodník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6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bookmarkStart w:id="0" w:name="_GoBack"/>
      <w:bookmarkEnd w:id="0"/>
      <w:r>
        <w:rPr>
          <w:b/>
          <w:sz w:val="28"/>
          <w:u w:val="single"/>
        </w:rPr>
        <w:t>Fotodokumentace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5753100" cy="3114675"/>
            <wp:effectExtent l="0" t="0" r="0" b="0"/>
            <wp:docPr id="2" name="Obrázek 7" descr="X:\Nová složka (2)\III-3392 Červené Janovice - Zhoř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X:\Nová složka (2)\III-3392 Červené Janovice - Zhoř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5762625" cy="2914650"/>
            <wp:effectExtent l="0" t="0" r="0" b="0"/>
            <wp:docPr id="3" name="Obrázek 8" descr="X:\Nová složka (2)\III-3392 Červené Janovice - Zhoř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X:\Nová složka (2)\III-3392 Červené Janovice - Zhoř\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Jiří Procházka,       </w:t>
      </w:r>
      <w:hyperlink r:id="rId5">
        <w:r>
          <w:rPr>
            <w:rStyle w:val="InternetLink"/>
          </w:rPr>
          <w:t>jiri.prochazka@ksus.cz</w:t>
        </w:r>
      </w:hyperlink>
      <w:r>
        <w:rPr/>
        <w:t>,       724 877 630</w:t>
      </w:r>
    </w:p>
    <w:p>
      <w:pPr>
        <w:pStyle w:val="Normal"/>
        <w:jc w:val="both"/>
        <w:rPr/>
      </w:pPr>
      <w:r>
        <w:rPr/>
        <w:t xml:space="preserve">Provozní cestmistr: Táňa Veselá,         </w:t>
      </w:r>
      <w:hyperlink r:id="rId6">
        <w:r>
          <w:rPr>
            <w:rStyle w:val="InternetLink"/>
          </w:rPr>
          <w:t>tana.vesela@ksus.cz</w:t>
        </w:r>
      </w:hyperlink>
      <w:r>
        <w:rPr/>
        <w:t xml:space="preserve">,           724 238 647 </w:t>
      </w:r>
    </w:p>
    <w:p>
      <w:pPr>
        <w:pStyle w:val="Normal"/>
        <w:jc w:val="both"/>
        <w:rPr/>
      </w:pPr>
      <w:r>
        <w:rPr/>
        <w:t xml:space="preserve">Správní cestmistr: Renata Vyčítalová, </w:t>
      </w:r>
      <w:hyperlink r:id="rId7">
        <w:r>
          <w:rPr>
            <w:rStyle w:val="InternetLink"/>
          </w:rPr>
          <w:t>renata.vycitalova@ksus.cz</w:t>
        </w:r>
      </w:hyperlink>
      <w:r>
        <w:rPr/>
        <w:t xml:space="preserve">   606 603 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be1"/>
    <w:rPr>
      <w:bCs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69a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e258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prochazka@ksus.cz" TargetMode="External"/><Relationship Id="rId6" Type="http://schemas.openxmlformats.org/officeDocument/2006/relationships/hyperlink" Target="mailto:tana.vesela@ksus.cz" TargetMode="External"/><Relationship Id="rId7" Type="http://schemas.openxmlformats.org/officeDocument/2006/relationships/hyperlink" Target="mailto:renata.vycitalova@ksu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74AAD8-4BEB-46BE-9D11-C28FA2E69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289</Words>
  <Characters>2041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8:00Z</dcterms:created>
  <dc:creator/>
  <dc:description/>
  <dc:language>en-US</dc:language>
  <cp:lastModifiedBy>Ján Kukura</cp:lastModifiedBy>
  <cp:lastPrinted>2018-03-28T08:16:00Z</cp:lastPrinted>
  <dcterms:modified xsi:type="dcterms:W3CDTF">2018-07-27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