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Název akce: III/32911 Klipec po křižovatku III/3291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Místo realizace: </w:t>
      </w:r>
      <w:r>
        <w:rPr/>
        <w:t xml:space="preserve">silnice III/32911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Staničení: </w:t>
      </w:r>
    </w:p>
    <w:p>
      <w:pPr>
        <w:pStyle w:val="Normal"/>
        <w:ind w:left="1134" w:hanging="1134"/>
        <w:jc w:val="both"/>
        <w:rPr/>
      </w:pPr>
      <w:r>
        <w:rPr/>
        <w:t>od</w:t>
      </w:r>
      <w:r>
        <w:rPr>
          <w:b/>
        </w:rPr>
        <w:t xml:space="preserve"> </w:t>
      </w:r>
      <w:r>
        <w:rPr/>
        <w:t>0,0 do 2,414 km, délka úseku 2,414 km, prům. šířka 5,0 – 5,5m, plocha 12 375 m2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29200" cy="3936365"/>
            <wp:effectExtent l="0" t="0" r="0" b="0"/>
            <wp:docPr id="1" name="Obrázek 1" descr="X:\Nová složka (2)\III-32911 Klipec po křižovatku III-32912\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X:\Nová složka (2)\III-32911 Klipec po křižovatku III-32912\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úsek od křižovatky se silnicí II/3299 po křiž. se silnicí III/32912. Komunikace je v nevyhovujícím stavu, přičemž v současné době převádí silnou osobní dopravu a autobusovou dopravu. Povrch komunikace vykazuje plošné deformace, hloubkovou korozi, síťové, příčné a podélné trhliny a dále velké množství výtluků. Dochází k odlamování krajnice a vytváření hrbo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291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odfrézování stávajícího živičného krytu do tl.10 cm vč. odvozu, lokální sanace podkladu 10 cm, vyrovnávka, spojovací postřik a pokládka v ACO 11 tl. 50mm. Čištění krajnic od nánosů vč. odvozu a skládkovného, dosypání krajnic.</w:t>
      </w:r>
    </w:p>
    <w:p>
      <w:pPr>
        <w:pStyle w:val="Normal"/>
        <w:jc w:val="both"/>
        <w:rPr/>
      </w:pPr>
      <w:r>
        <w:rPr/>
        <w:t>Projednání, zajištění a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5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3100" cy="3190875"/>
            <wp:effectExtent l="0" t="0" r="0" b="0"/>
            <wp:docPr id="2" name="Obrázek 7" descr="X:\Nová složka (2)\III-32911 Klipec po křižovatku III-32912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X:\Nová složka (2)\III-32911 Klipec po křižovatku III-32912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Vedoucí provozu: ……………Jiří Procházka, jiri.prochazka@ksus.cz, </w:t>
      </w:r>
      <w:r>
        <w:rPr>
          <w:color w:val="000000" w:themeColor="text1"/>
        </w:rPr>
        <w:t xml:space="preserve">tel. </w:t>
      </w:r>
      <w:r>
        <w:rPr>
          <w:color w:val="000000" w:themeColor="text1"/>
          <w:shd w:fill="FFFFFF" w:val="clear"/>
        </w:rPr>
        <w:t>724 877 630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rovozní cestmistr: ……………Vladimír Huml, vladimir.huml@ksus.cz, 702 010 795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správní cestmistr</w:t>
      </w:r>
      <w:bookmarkStart w:id="0" w:name="_GoBack"/>
      <w:bookmarkEnd w:id="0"/>
      <w:r>
        <w:rPr>
          <w:color w:val="000000" w:themeColor="text1"/>
        </w:rPr>
        <w:t>: ……………. Ivan Kutil, ivan.kutil@ksus.cz, 7243042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3be1"/>
    <w:rPr>
      <w:bCs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69a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e258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FC94CC-F631-416A-A79A-F541956BD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8:00Z</dcterms:created>
  <dc:creator/>
  <dc:description/>
  <dc:language>en-US</dc:language>
  <cp:lastModifiedBy>Novotná Adéla</cp:lastModifiedBy>
  <cp:lastPrinted>2018-03-28T08:16:00Z</cp:lastPrinted>
  <dcterms:modified xsi:type="dcterms:W3CDTF">2018-08-2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