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Default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služby s názvem: </w:t>
      </w:r>
      <w:r>
        <w:rPr>
          <w:rFonts w:cs="Arial" w:ascii="Arial" w:hAnsi="Arial"/>
          <w:b/>
          <w:bCs/>
        </w:rPr>
        <w:t>Projektová dokumentace a zajištění stavebního povolení ke stavbě – Komunitního bydlení v Březnici pro PO SK Nalžovický zámek II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9.2 ZD (resp. dle ust. §74 zákona);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9.3 ZD (resp. dle ust. §77 odst. 1 zákona);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9.4 ZD (resp. dle ust. §79 odst. 2 písm.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ční zakázky dle bodu 9.4. ZD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údaje objednatele (na osobu, u níž lze informace ověřit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údaje objednatele (na osobu, u níž lze informace ověřit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údaje objednatele (na osobu, u níž lze informace ověřit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Seznam techniků nebo technických útvarů, které se budou podílet na plnění veřejné zakázky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lavní inženýr projektu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jektant pro obory technika prostředí staveb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  <w:bookmarkStart w:id="0" w:name="_Hlk98761715"/>
            <w:bookmarkStart w:id="1" w:name="_Hlk98761715"/>
            <w:bookmarkEnd w:id="1"/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ant v oboru požární bezpečnost staveb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ergetický specialista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ordinátor BOZP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úspěšně vykonané zkoušce z odborné způsobilosti nebo zvláštní odborné způsobilosti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soba poskytující služby v oboru tvorby a kontroly rozpočtů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vzdělá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74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83 zákona a dokladů o kvalifikaci těchto poddodavatelů. Účastník bere na vědomí, že nesplnění této povinnosti je podle §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</w:t>
    </w:r>
  </w:p>
  <w:p>
    <w:pPr>
      <w:pStyle w:val="Bezmezer"/>
      <w:spacing w:lineRule="atLeast" w:line="280"/>
      <w:jc w:val="right"/>
      <w:rPr>
        <w:rFonts w:ascii="Arial" w:hAnsi="Arial" w:eastAsia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14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b w:val="false"/>
      <w:i w:val="false"/>
    </w:rPr>
  </w:style>
  <w:style w:type="character" w:styleId="WW8Num14z5">
    <w:name w:val="WW8Num14z5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360" w:after="0"/>
      <w:ind w:left="720" w:hanging="0"/>
      <w:contextualSpacing w:val="false"/>
      <w:jc w:val="center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0:00Z</dcterms:created>
  <dc:creator>Pavel Urbaczka</dc:creator>
  <dc:description/>
  <cp:keywords/>
  <dc:language>en-US</dc:language>
  <cp:lastModifiedBy>Novotná Hana</cp:lastModifiedBy>
  <cp:lastPrinted>2018-05-02T10:07:00Z</cp:lastPrinted>
  <dcterms:modified xsi:type="dcterms:W3CDTF">2024-10-24T11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