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zajištění stavebního povolení ke stavbě – Komunitního bydlení v Březnice pro PO SK Nalžovický zámek II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4-10-24T11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