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Dodávka nábytku pro SPgŠ a SOŠ Kladno“  </w:t>
      </w:r>
    </w:p>
    <w:p>
      <w:pPr>
        <w:pStyle w:val="Normal"/>
        <w:spacing w:lineRule="auto" w:line="264" w:before="40" w:after="200"/>
        <w:ind w:left="2835" w:hanging="2835"/>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Střední pedagogická škola a Střední odborná škola Kladno, příspěvková</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organizace, </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00473634,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nám. E. Beneše 2353, 272 01 Kladno</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81</Words>
  <Characters>2248</Characters>
  <CharactersWithSpaces>2624</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Kukolová Klára</cp:lastModifiedBy>
  <dcterms:modified xsi:type="dcterms:W3CDTF">2024-10-30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