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Dodávka nábytku pro SPgŠ a SOŠ Klad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4-10-30T08:0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