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8A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Veřejná zakázka na dodávky zadávaná ve zjednodušeném podlimitní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Dodávka IT techniky v rámci projektu SPgŠ a SOŠ Kladno opakování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8A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8A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8A4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22"/>
                <w:shd w:fill="00C4BF" w:val="clear"/>
              </w:rPr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00C4BF" w:val="clear"/>
              </w:rPr>
              <w:t>. Nabídková cena v Kč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Cs/>
                <w:sz w:val="22"/>
                <w:shd w:fill="00C4BF" w:val="clear"/>
              </w:rPr>
              <w:footnoteReference w:id="2"/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notePr>
        <w:numFmt w:val="decimal"/>
      </w:footnotePr>
      <w:endnotePr>
        <w:numFmt w:val="lowerRoman"/>
      </w:endnotePr>
      <w:type w:val="nextPage"/>
      <w:pgSz w:w="11906" w:h="16838"/>
      <w:pgMar w:left="1418" w:right="1416" w:gutter="0" w:header="426" w:top="113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lková částka uvedená ve vyplněné technické specifikac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7275" cy="8096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4" r="-3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Č.j.: SZ_130463/2024/KU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06:00Z</dcterms:created>
  <dc:creator>Hanka</dc:creator>
  <dc:description/>
  <cp:keywords/>
  <dc:language>en-US</dc:language>
  <cp:lastModifiedBy>Kamila Ratajová</cp:lastModifiedBy>
  <cp:lastPrinted>2010-08-02T12:19:00Z</cp:lastPrinted>
  <dcterms:modified xsi:type="dcterms:W3CDTF">2024-10-09T08:15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