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00C4BF" w:val="clear"/>
        <w:spacing w:lineRule="atLeast" w:line="280"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Dodávka IT techniky v rámci projektu SPgŠ a SOŠ Kladno opaková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4B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4B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odávka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4B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odávka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br w:type="page"/>
      </w: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3815" cy="1005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Č.j.: SZ_130463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5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10-0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