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80"/>
        <w:contextualSpacing/>
        <w:jc w:val="center"/>
        <w:rPr/>
      </w:pPr>
      <w:bookmarkStart w:id="0" w:name="_Hlk170825166"/>
      <w:r>
        <w:rPr/>
        <w:t>Příloha č. 1 – Technická specifikac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567"/>
        <w:rPr/>
      </w:pPr>
      <w:bookmarkStart w:id="1" w:name="_Toc180674244"/>
      <w:bookmarkStart w:id="2" w:name="_Toc170838475"/>
      <w:r>
        <w:rPr/>
        <w:t>Obsah</w:t>
      </w:r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eastAsia="" w:asciiTheme="minorHAnsi" w:eastAsiaTheme="minorEastAsia" w:hAnsiTheme="minorHAnsi"/>
              <w:b w:val="false"/>
              <w:b w:val="false"/>
              <w:bCs w:val="false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80674244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b w:val="false"/>
              <w:b w:val="false"/>
              <w:bCs w:val="false"/>
              <w:lang w:eastAsia="cs-CZ"/>
            </w:rPr>
          </w:pPr>
          <w:hyperlink w:anchor="_Toc18067424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b w:val="false"/>
                <w:bCs w:val="false"/>
                <w:lang w:eastAsia="cs-CZ"/>
              </w:rPr>
              <w:tab/>
            </w:r>
            <w:r>
              <w:rPr>
                <w:rStyle w:val="IndexLink"/>
              </w:rPr>
              <w:t>Předmět servisní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46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Hard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47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oft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48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Geografické umístění servisovaných technolog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b w:val="false"/>
              <w:b w:val="false"/>
              <w:bCs w:val="false"/>
              <w:lang w:eastAsia="cs-CZ"/>
            </w:rPr>
          </w:pPr>
          <w:hyperlink w:anchor="_Toc18067424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b w:val="false"/>
                <w:bCs w:val="false"/>
                <w:lang w:eastAsia="cs-CZ"/>
              </w:rPr>
              <w:tab/>
            </w:r>
            <w:r>
              <w:rPr>
                <w:rStyle w:val="IndexLink"/>
              </w:rPr>
              <w:t>Způsob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0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ervice-de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1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Hot-line poskyto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2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ou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b w:val="false"/>
              <w:b w:val="false"/>
              <w:bCs w:val="false"/>
              <w:lang w:eastAsia="cs-CZ"/>
            </w:rPr>
          </w:pPr>
          <w:hyperlink w:anchor="_Toc180674253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b w:val="false"/>
                <w:bCs w:val="false"/>
                <w:lang w:eastAsia="cs-CZ"/>
              </w:rPr>
              <w:tab/>
            </w:r>
            <w:r>
              <w:rPr>
                <w:rStyle w:val="IndexLink"/>
              </w:rPr>
              <w:t>SLA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ioritizace závad či probl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Reakční d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6">
            <w:r>
              <w:rPr>
                <w:webHidden/>
                <w:rStyle w:val="IndexLink"/>
              </w:rPr>
              <w:t>3.2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vady či probl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7">
            <w:r>
              <w:rPr>
                <w:webHidden/>
                <w:rStyle w:val="IndexLink"/>
              </w:rPr>
              <w:t>3.2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sprá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8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hájení čin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59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hájení činností vedoucích k odstranění závady či probl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0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hájení činností vedoucích k odbavení požadavku na správu vyžádaného ze strany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ptos" w:hAnsi="Aptos" w:eastAsia="" w:asciiTheme="minorHAnsi" w:eastAsiaTheme="minorEastAsia" w:hAnsiTheme="minorHAnsi"/>
              <w:b w:val="false"/>
              <w:b w:val="false"/>
              <w:bCs w:val="false"/>
              <w:lang w:eastAsia="cs-CZ"/>
            </w:rPr>
          </w:pPr>
          <w:hyperlink w:anchor="_Toc18067426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b w:val="false"/>
                <w:bCs w:val="false"/>
                <w:lang w:eastAsia="cs-CZ"/>
              </w:rPr>
              <w:tab/>
            </w:r>
            <w:r>
              <w:rPr>
                <w:rStyle w:val="IndexLink"/>
              </w:rPr>
              <w:t>Servis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2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lužby pravidelné pova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3">
            <w:r>
              <w:rPr>
                <w:webHidden/>
                <w:rStyle w:val="IndexLink"/>
              </w:rPr>
              <w:t>4.1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ú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4">
            <w:r>
              <w:rPr>
                <w:webHidden/>
                <w:rStyle w:val="IndexLink"/>
              </w:rPr>
              <w:t>4.1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ecifikace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5">
            <w:r>
              <w:rPr>
                <w:webHidden/>
                <w:rStyle w:val="IndexLink"/>
              </w:rPr>
              <w:t>4.1.2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á specifikace služeb poskyto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6">
            <w:r>
              <w:rPr>
                <w:webHidden/>
                <w:rStyle w:val="IndexLink"/>
              </w:rPr>
              <w:t>4.1.2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ecifikace administrátorských činností zajišťovaných poskyto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7">
            <w:r>
              <w:rPr>
                <w:webHidden/>
                <w:rStyle w:val="IndexLink"/>
              </w:rPr>
              <w:t>4.1.2.3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ecifikace služeb ve vztahu k hardwarovým zařízení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8">
            <w:r>
              <w:rPr>
                <w:webHidden/>
                <w:rStyle w:val="IndexLink"/>
              </w:rPr>
              <w:t>4.1.2.4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ecifikace služeb ve vztahu k softwarovým produkt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6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Jednorázové služby na vyžádání nad rámec služeb pravidelné pova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70">
            <w:r>
              <w:rPr>
                <w:webHidden/>
                <w:rStyle w:val="IndexLink"/>
              </w:rPr>
              <w:t>4.2.1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ú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ptos" w:hAnsi="Aptos" w:eastAsia="" w:asciiTheme="minorHAnsi" w:eastAsiaTheme="minorEastAsia" w:hAnsiTheme="minorHAnsi"/>
              <w:lang w:eastAsia="cs-CZ"/>
            </w:rPr>
          </w:pPr>
          <w:hyperlink w:anchor="_Toc180674271">
            <w:r>
              <w:rPr>
                <w:webHidden/>
                <w:rStyle w:val="IndexLink"/>
              </w:rPr>
              <w:t>4.2.2</w:t>
            </w:r>
            <w:r>
              <w:rPr>
                <w:rStyle w:val="IndexLink"/>
                <w:rFonts w:eastAsia="" w:ascii="Aptos" w:hAnsi="Aptos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pecifikace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74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120" w:after="0"/>
        <w:jc w:val="left"/>
        <w:rPr>
          <w:rFonts w:ascii="Calibri" w:hAnsi="Calibri"/>
        </w:rPr>
      </w:pPr>
      <w:r>
        <w:rPr/>
      </w:r>
      <w:r>
        <w:br w:type="page"/>
      </w:r>
    </w:p>
    <w:p>
      <w:pPr>
        <w:pStyle w:val="Heading1"/>
        <w:ind w:left="567" w:hanging="567"/>
        <w:rPr/>
      </w:pPr>
      <w:bookmarkStart w:id="3" w:name="_Toc180674245"/>
      <w:bookmarkStart w:id="4" w:name="_Toc170838476"/>
      <w:r>
        <w:rPr/>
        <w:t>Předmět servisních služeb</w:t>
      </w:r>
      <w:bookmarkEnd w:id="3"/>
      <w:bookmarkEnd w:id="4"/>
    </w:p>
    <w:p>
      <w:pPr>
        <w:pStyle w:val="Heading2"/>
        <w:ind w:left="851" w:hanging="851"/>
        <w:rPr/>
      </w:pPr>
      <w:bookmarkStart w:id="5" w:name="_Toc180674246"/>
      <w:bookmarkStart w:id="6" w:name="_Toc170838477"/>
      <w:r>
        <w:rPr/>
        <w:t>Hardware</w:t>
      </w:r>
      <w:bookmarkEnd w:id="5"/>
      <w:bookmarkEnd w:id="6"/>
    </w:p>
    <w:p>
      <w:pPr>
        <w:pStyle w:val="ListParagraph"/>
        <w:numPr>
          <w:ilvl w:val="0"/>
          <w:numId w:val="2"/>
        </w:numPr>
        <w:rPr/>
      </w:pPr>
      <w:r>
        <w:rPr/>
        <w:t>Server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3x současný server HPE </w:t>
      </w:r>
    </w:p>
    <w:p>
      <w:pPr>
        <w:pStyle w:val="ListParagraph"/>
        <w:numPr>
          <w:ilvl w:val="2"/>
          <w:numId w:val="2"/>
        </w:numPr>
        <w:rPr/>
      </w:pPr>
      <w:r>
        <w:rPr/>
        <w:t>(bude odstaveno, 1x bude využito jako budoucí backup server)</w:t>
      </w:r>
    </w:p>
    <w:p>
      <w:pPr>
        <w:pStyle w:val="ListParagraph"/>
        <w:numPr>
          <w:ilvl w:val="1"/>
          <w:numId w:val="2"/>
        </w:numPr>
        <w:rPr/>
      </w:pPr>
      <w:r>
        <w:rPr/>
        <w:t>2x nový server Lenovo pro virtualizaci</w:t>
      </w:r>
    </w:p>
    <w:p>
      <w:pPr>
        <w:pStyle w:val="ListParagraph"/>
        <w:numPr>
          <w:ilvl w:val="2"/>
          <w:numId w:val="2"/>
        </w:numPr>
        <w:rPr/>
      </w:pPr>
      <w:r>
        <w:rPr/>
        <w:t>(předmětem implementace Q4/2024)</w:t>
      </w:r>
    </w:p>
    <w:p>
      <w:pPr>
        <w:pStyle w:val="ListParagraph"/>
        <w:numPr>
          <w:ilvl w:val="0"/>
          <w:numId w:val="2"/>
        </w:numPr>
        <w:rPr/>
      </w:pPr>
      <w:r>
        <w:rPr/>
        <w:t>Disková pol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2x současné diskové pole HPE </w:t>
      </w:r>
    </w:p>
    <w:p>
      <w:pPr>
        <w:pStyle w:val="ListParagraph"/>
        <w:numPr>
          <w:ilvl w:val="2"/>
          <w:numId w:val="2"/>
        </w:numPr>
        <w:rPr/>
      </w:pPr>
      <w:r>
        <w:rPr/>
        <w:t>(1x bude využito pro backup / zálohování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x nové fullflash NVMe diskové pole Huawei </w:t>
      </w:r>
    </w:p>
    <w:p>
      <w:pPr>
        <w:pStyle w:val="ListParagraph"/>
        <w:numPr>
          <w:ilvl w:val="2"/>
          <w:numId w:val="2"/>
        </w:numPr>
        <w:rPr/>
      </w:pPr>
      <w:r>
        <w:rPr/>
        <w:t>(předmětem implementace Q4/2024)</w:t>
      </w:r>
    </w:p>
    <w:p>
      <w:pPr>
        <w:pStyle w:val="ListParagraph"/>
        <w:numPr>
          <w:ilvl w:val="0"/>
          <w:numId w:val="2"/>
        </w:numPr>
        <w:rPr/>
      </w:pPr>
      <w:r>
        <w:rPr/>
        <w:t>NAS pro „cold zálohy“</w:t>
      </w:r>
    </w:p>
    <w:p>
      <w:pPr>
        <w:pStyle w:val="ListParagraph"/>
        <w:numPr>
          <w:ilvl w:val="1"/>
          <w:numId w:val="2"/>
        </w:numPr>
        <w:rPr/>
      </w:pPr>
      <w:r>
        <w:rPr/>
        <w:t>1x NAS Synology pro „cold zálohy“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ListParagraph"/>
        <w:numPr>
          <w:ilvl w:val="0"/>
          <w:numId w:val="2"/>
        </w:numPr>
        <w:rPr/>
      </w:pPr>
      <w:r>
        <w:rPr/>
        <w:t>Firewall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x firewall Zyxel </w:t>
      </w:r>
    </w:p>
    <w:p>
      <w:pPr>
        <w:pStyle w:val="ListParagraph"/>
        <w:numPr>
          <w:ilvl w:val="2"/>
          <w:numId w:val="2"/>
        </w:numPr>
        <w:rPr/>
      </w:pPr>
      <w:r>
        <w:rPr/>
        <w:t>(bude odstaveno, případně bude využito jako L3 prvek na některém z plánovaných detašovaných pracovišť RC / IC)</w:t>
      </w:r>
    </w:p>
    <w:p>
      <w:pPr>
        <w:pStyle w:val="ListParagraph"/>
        <w:numPr>
          <w:ilvl w:val="1"/>
          <w:numId w:val="2"/>
        </w:numPr>
        <w:rPr/>
      </w:pPr>
      <w:r>
        <w:rPr/>
        <w:t>1x HA cluster firewallů Palo Alto</w:t>
      </w:r>
    </w:p>
    <w:p>
      <w:pPr>
        <w:pStyle w:val="ListParagraph"/>
        <w:numPr>
          <w:ilvl w:val="2"/>
          <w:numId w:val="2"/>
        </w:numPr>
        <w:rPr/>
      </w:pPr>
      <w:r>
        <w:rPr/>
        <w:t>(předmětem implementace Q4/2024)</w:t>
      </w:r>
    </w:p>
    <w:p>
      <w:pPr>
        <w:pStyle w:val="ListParagraph"/>
        <w:numPr>
          <w:ilvl w:val="0"/>
          <w:numId w:val="2"/>
        </w:numPr>
        <w:rPr/>
      </w:pPr>
      <w:r>
        <w:rPr/>
        <w:t>Networking</w:t>
      </w:r>
    </w:p>
    <w:p>
      <w:pPr>
        <w:pStyle w:val="ListParagraph"/>
        <w:numPr>
          <w:ilvl w:val="1"/>
          <w:numId w:val="2"/>
        </w:numPr>
        <w:rPr/>
      </w:pPr>
      <w:r>
        <w:rPr/>
        <w:t>3x přístupový (access) switch HPE Aruba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ListParagraph"/>
        <w:numPr>
          <w:ilvl w:val="1"/>
          <w:numId w:val="2"/>
        </w:numPr>
        <w:rPr/>
      </w:pPr>
      <w:r>
        <w:rPr/>
        <w:t>1x přístupový (access) switch Cisco Catalyst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ListParagraph"/>
        <w:numPr>
          <w:ilvl w:val="1"/>
          <w:numId w:val="2"/>
        </w:numPr>
        <w:rPr/>
      </w:pPr>
      <w:r>
        <w:rPr/>
        <w:t>2x páteřní datacentrový switch Huawei</w:t>
      </w:r>
    </w:p>
    <w:p>
      <w:pPr>
        <w:pStyle w:val="ListParagraph"/>
        <w:numPr>
          <w:ilvl w:val="2"/>
          <w:numId w:val="2"/>
        </w:numPr>
        <w:rPr/>
      </w:pPr>
      <w:r>
        <w:rPr/>
        <w:t>(předmětem implementace Q4/2024)</w:t>
      </w:r>
    </w:p>
    <w:p>
      <w:pPr>
        <w:pStyle w:val="ListParagraph"/>
        <w:numPr>
          <w:ilvl w:val="1"/>
          <w:numId w:val="2"/>
        </w:numPr>
        <w:rPr/>
      </w:pPr>
      <w:r>
        <w:rPr/>
        <w:t>12x WIFI AP Ubiquiti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ListParagraph"/>
        <w:numPr>
          <w:ilvl w:val="0"/>
          <w:numId w:val="2"/>
        </w:numPr>
        <w:rPr/>
      </w:pPr>
      <w:r>
        <w:rPr/>
        <w:t>Napájení</w:t>
      </w:r>
    </w:p>
    <w:p>
      <w:pPr>
        <w:pStyle w:val="ListParagraph"/>
        <w:numPr>
          <w:ilvl w:val="1"/>
          <w:numId w:val="2"/>
        </w:numPr>
        <w:rPr/>
      </w:pPr>
      <w:r>
        <w:rPr/>
        <w:t>3x UPS APC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, bude aktualizováno)</w:t>
      </w:r>
    </w:p>
    <w:p>
      <w:pPr>
        <w:pStyle w:val="ListParagraph"/>
        <w:numPr>
          <w:ilvl w:val="0"/>
          <w:numId w:val="2"/>
        </w:numPr>
        <w:rPr/>
      </w:pPr>
      <w:r>
        <w:rPr/>
        <w:t>Ostatní</w:t>
      </w:r>
    </w:p>
    <w:p>
      <w:pPr>
        <w:pStyle w:val="ListParagraph"/>
        <w:numPr>
          <w:ilvl w:val="1"/>
          <w:numId w:val="2"/>
        </w:numPr>
        <w:rPr/>
      </w:pPr>
      <w:r>
        <w:rPr/>
        <w:t>3x docházkový terminál DT3000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ind w:left="851" w:hanging="851"/>
        <w:rPr/>
      </w:pPr>
      <w:bookmarkStart w:id="7" w:name="_Toc180674247"/>
      <w:bookmarkStart w:id="8" w:name="_Toc170838478"/>
      <w:r>
        <w:rPr/>
        <w:t>Software</w:t>
      </w:r>
      <w:bookmarkEnd w:id="7"/>
      <w:bookmarkEnd w:id="8"/>
    </w:p>
    <w:p>
      <w:pPr>
        <w:pStyle w:val="ListParagraph"/>
        <w:numPr>
          <w:ilvl w:val="0"/>
          <w:numId w:val="2"/>
        </w:numPr>
        <w:rPr/>
      </w:pPr>
      <w:r>
        <w:rPr/>
        <w:t>Virtuální servery</w:t>
      </w:r>
    </w:p>
    <w:p>
      <w:pPr>
        <w:pStyle w:val="ListParagraph"/>
        <w:numPr>
          <w:ilvl w:val="1"/>
          <w:numId w:val="2"/>
        </w:numPr>
        <w:rPr/>
      </w:pPr>
      <w:r>
        <w:rPr/>
        <w:t>19x virtuální server běžící na Microsoft Windows 2019 server</w:t>
      </w:r>
    </w:p>
    <w:p>
      <w:pPr>
        <w:pStyle w:val="ListParagraph"/>
        <w:numPr>
          <w:ilvl w:val="2"/>
          <w:numId w:val="2"/>
        </w:numPr>
        <w:rPr/>
      </w:pPr>
      <w:r>
        <w:rPr/>
        <w:t>(bude zmigrováno do nové virtualizace a povýšeno na Windows 2022)</w:t>
      </w:r>
    </w:p>
    <w:p>
      <w:pPr>
        <w:pStyle w:val="ListParagraph"/>
        <w:numPr>
          <w:ilvl w:val="0"/>
          <w:numId w:val="2"/>
        </w:numPr>
        <w:rPr/>
      </w:pPr>
      <w:r>
        <w:rPr/>
        <w:t>Virtualizační vrstv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Mware </w:t>
      </w:r>
    </w:p>
    <w:p>
      <w:pPr>
        <w:pStyle w:val="ListParagraph"/>
        <w:numPr>
          <w:ilvl w:val="2"/>
          <w:numId w:val="2"/>
        </w:numPr>
        <w:rPr/>
      </w:pPr>
      <w:r>
        <w:rPr/>
        <w:t>(bude nahrazeno novým virtualizovaným clusterem, předmětem implementace Q4/2024)</w:t>
      </w:r>
    </w:p>
    <w:p>
      <w:pPr>
        <w:pStyle w:val="ListParagraph"/>
        <w:numPr>
          <w:ilvl w:val="0"/>
          <w:numId w:val="2"/>
        </w:numPr>
        <w:rPr/>
      </w:pPr>
      <w:r>
        <w:rPr/>
        <w:t>Microsoft Exchange</w:t>
      </w:r>
    </w:p>
    <w:p>
      <w:pPr>
        <w:pStyle w:val="ListParagraph"/>
        <w:numPr>
          <w:ilvl w:val="2"/>
          <w:numId w:val="2"/>
        </w:numPr>
        <w:rPr/>
      </w:pPr>
      <w:r>
        <w:rPr/>
        <w:t>(aktuálně převáděno do cloudového prostředí MS 365, předmětem implementace Q4/2024)</w:t>
      </w:r>
    </w:p>
    <w:p>
      <w:pPr>
        <w:pStyle w:val="ListParagraph"/>
        <w:numPr>
          <w:ilvl w:val="0"/>
          <w:numId w:val="2"/>
        </w:numPr>
        <w:rPr/>
      </w:pPr>
      <w:r>
        <w:rPr/>
        <w:t>Zálohovací software</w:t>
      </w:r>
    </w:p>
    <w:p>
      <w:pPr>
        <w:pStyle w:val="ListParagraph"/>
        <w:numPr>
          <w:ilvl w:val="1"/>
          <w:numId w:val="2"/>
        </w:numPr>
        <w:rPr/>
      </w:pPr>
      <w:r>
        <w:rPr/>
        <w:t>1x Veeam centrální zálohovací softwar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(zůstane zachováno, dojde k výstavbě nového zálohovacího řešení s využitím již existujícího staršího hardware HPE) </w:t>
      </w:r>
    </w:p>
    <w:p>
      <w:pPr>
        <w:pStyle w:val="ListParagraph"/>
        <w:numPr>
          <w:ilvl w:val="0"/>
          <w:numId w:val="2"/>
        </w:numPr>
        <w:rPr/>
      </w:pPr>
      <w:r>
        <w:rPr/>
        <w:t>Management nástroj pro správu WIFI sítě</w:t>
      </w:r>
    </w:p>
    <w:p>
      <w:pPr>
        <w:pStyle w:val="ListParagraph"/>
        <w:numPr>
          <w:ilvl w:val="1"/>
          <w:numId w:val="2"/>
        </w:numPr>
        <w:rPr/>
      </w:pPr>
      <w:r>
        <w:rPr/>
        <w:t>1x centrální správa WIFI sítě Ubiquity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ListParagraph"/>
        <w:numPr>
          <w:ilvl w:val="0"/>
          <w:numId w:val="2"/>
        </w:numPr>
        <w:rPr/>
      </w:pPr>
      <w:r>
        <w:rPr/>
        <w:t>Ochrana koncových stanic</w:t>
      </w:r>
    </w:p>
    <w:p>
      <w:pPr>
        <w:pStyle w:val="ListParagraph"/>
        <w:numPr>
          <w:ilvl w:val="1"/>
          <w:numId w:val="2"/>
        </w:numPr>
        <w:rPr/>
      </w:pPr>
      <w:r>
        <w:rPr/>
        <w:t>1x ESET centrální antivirová správa</w:t>
      </w:r>
    </w:p>
    <w:p>
      <w:pPr>
        <w:pStyle w:val="ListParagraph"/>
        <w:numPr>
          <w:ilvl w:val="2"/>
          <w:numId w:val="2"/>
        </w:numPr>
        <w:rPr/>
      </w:pPr>
      <w:r>
        <w:rPr/>
        <w:t>(zůstane zachováno)</w:t>
      </w:r>
    </w:p>
    <w:p>
      <w:pPr>
        <w:pStyle w:val="ListParagraph"/>
        <w:numPr>
          <w:ilvl w:val="0"/>
          <w:numId w:val="2"/>
        </w:numPr>
        <w:rPr/>
      </w:pPr>
      <w:r>
        <w:rPr/>
        <w:t>Asset management</w:t>
      </w:r>
    </w:p>
    <w:p>
      <w:pPr>
        <w:pStyle w:val="ListParagraph"/>
        <w:numPr>
          <w:ilvl w:val="1"/>
          <w:numId w:val="2"/>
        </w:numPr>
        <w:rPr/>
      </w:pPr>
      <w:r>
        <w:rPr/>
        <w:t>1x Asset management ALVAO</w:t>
      </w:r>
    </w:p>
    <w:p>
      <w:pPr>
        <w:pStyle w:val="ListParagraph"/>
        <w:numPr>
          <w:ilvl w:val="2"/>
          <w:numId w:val="2"/>
        </w:numPr>
        <w:rPr/>
      </w:pPr>
      <w:r>
        <w:rPr/>
        <w:t>(předmětem implementace Q4/2024)</w:t>
      </w:r>
    </w:p>
    <w:p>
      <w:pPr>
        <w:pStyle w:val="ListParagraph"/>
        <w:numPr>
          <w:ilvl w:val="0"/>
          <w:numId w:val="2"/>
        </w:numPr>
        <w:rPr/>
      </w:pPr>
      <w:r>
        <w:rPr/>
        <w:t>Service-desk</w:t>
      </w:r>
    </w:p>
    <w:p>
      <w:pPr>
        <w:pStyle w:val="ListParagraph"/>
        <w:numPr>
          <w:ilvl w:val="1"/>
          <w:numId w:val="2"/>
        </w:numPr>
        <w:rPr/>
      </w:pPr>
      <w:r>
        <w:rPr/>
        <w:t>1x Service-desk ALVAO</w:t>
      </w:r>
    </w:p>
    <w:p>
      <w:pPr>
        <w:pStyle w:val="ListParagraph"/>
        <w:numPr>
          <w:ilvl w:val="2"/>
          <w:numId w:val="2"/>
        </w:numPr>
        <w:rPr/>
      </w:pPr>
      <w:r>
        <w:rPr/>
        <w:t>(předmětem implementace Q4/2024)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9" w:name="_Toc180674248"/>
      <w:bookmarkStart w:id="10" w:name="_Toc170838479"/>
      <w:r>
        <w:rPr/>
        <w:t>Geografické umístění servisovaných technologií</w:t>
      </w:r>
      <w:bookmarkEnd w:id="9"/>
      <w:bookmarkEnd w:id="10"/>
    </w:p>
    <w:p>
      <w:pPr>
        <w:pStyle w:val="Normal"/>
        <w:rPr/>
      </w:pPr>
      <w:r>
        <w:rPr/>
        <w:t>Adresy pracovišť objednat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kolovská 100/94, Meteor Centre Office Park budova A, Praha 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kolovská 100/94, Meteor Centre Office Park budova B, Praha 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: Koordinační Dispečink, Praha 9 – Letňa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Regionálního centra Sever, areál bývalé technické školy, Fr. Melichara 370, Brandýs n.L.-Stará Boleslav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Regionálního centra Východ, nám. Smiřických 16, Kostelec n. Černými les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Regionálního centra Jih, žst. Votice, Beztahov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Regionálního centra Západ, Pod Hájem 97, Králův Dvůr u Beroun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etašované pracoviště Informačního centra Rakovník, nábř. Dr. Beneše 2609, Rakovník II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etašované pracoviště Informačního centra Kutná Hora, objekt na autobusovém nádraží, souběh ulic Lorecká, Waldhauserova, kpt. Vosky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Informačního centra Mladá Boleslav, objekt na autobusovém nádraží, tř. Václava Klementa 1439/II, Mladá Boleslav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Informačního centra Benešov, Nádražní 2426, Benešov u Prah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ašované pracoviště Informačního centra Příbram, areál Dopravního terminálu autobusového nádraží, ul. Čs. Armády č. 7, 261 01 Příbram IV</w:t>
      </w:r>
    </w:p>
    <w:p>
      <w:pPr>
        <w:pStyle w:val="Normal"/>
        <w:keepNext w:val="true"/>
        <w:keepLines/>
        <w:jc w:val="both"/>
        <w:rPr/>
      </w:pPr>
      <w:r>
        <w:rPr/>
        <w:t>Případně spolupráce s administrátory sítí jiných spolupracujících subjektů:</w:t>
      </w:r>
    </w:p>
    <w:p>
      <w:pPr>
        <w:pStyle w:val="ListParagraph"/>
        <w:numPr>
          <w:ilvl w:val="0"/>
          <w:numId w:val="2"/>
        </w:numPr>
        <w:rPr/>
      </w:pPr>
      <w:r>
        <w:rPr/>
        <w:t>ROPID, Rytířská 10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trvání smlouvy dojde ke zřízení </w:t>
      </w:r>
    </w:p>
    <w:p>
      <w:pPr>
        <w:pStyle w:val="ListParagraph"/>
        <w:numPr>
          <w:ilvl w:val="0"/>
          <w:numId w:val="2"/>
        </w:numPr>
        <w:rPr/>
      </w:pPr>
      <w:r>
        <w:rPr/>
        <w:t>dalších Regionálních center IDSK v rámci Středočeského kraje</w:t>
      </w:r>
    </w:p>
    <w:p>
      <w:pPr>
        <w:pStyle w:val="ListParagraph"/>
        <w:numPr>
          <w:ilvl w:val="0"/>
          <w:numId w:val="2"/>
        </w:numPr>
        <w:rPr/>
      </w:pPr>
      <w:r>
        <w:rPr/>
        <w:t>dalších Informačních center IDSK v rámci Středočeského kraje</w:t>
      </w:r>
    </w:p>
    <w:p>
      <w:pPr>
        <w:pStyle w:val="ListParagraph"/>
        <w:numPr>
          <w:ilvl w:val="0"/>
          <w:numId w:val="2"/>
        </w:numPr>
        <w:rPr/>
      </w:pPr>
      <w:r>
        <w:rPr/>
        <w:t>dispečinku pro správku parkovacích a kamerových dohledových systémů parkovišť svěřených do správy IDSK (vzdálená správa).</w:t>
      </w:r>
    </w:p>
    <w:p>
      <w:pPr>
        <w:pStyle w:val="Normal"/>
        <w:rPr/>
      </w:pPr>
      <w:r>
        <w:rPr/>
        <w:t xml:space="preserve">RC a IC IDSK budou rovněž předmětem plnění dle této specifikace, nicméně se předpokládá výhradně vzdálený přístup pro servisní aktivity. Zásahy na místě nejsou předmětem plnění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1" w:name="_Toc180674249"/>
      <w:bookmarkStart w:id="12" w:name="_Toc170838480"/>
      <w:r>
        <w:rPr/>
        <w:t>Způsob komunikace</w:t>
      </w:r>
      <w:bookmarkEnd w:id="11"/>
      <w:bookmarkEnd w:id="12"/>
    </w:p>
    <w:p>
      <w:pPr>
        <w:pStyle w:val="Heading2"/>
        <w:ind w:left="851" w:hanging="851"/>
        <w:rPr/>
      </w:pPr>
      <w:bookmarkStart w:id="13" w:name="_Toc170838481"/>
      <w:bookmarkStart w:id="14" w:name="_Toc180674250"/>
      <w:r>
        <w:rPr/>
        <w:t>Service-desk</w:t>
      </w:r>
      <w:bookmarkEnd w:id="14"/>
      <w:r>
        <w:rPr/>
        <w:t xml:space="preserve"> </w:t>
      </w:r>
      <w:bookmarkEnd w:id="13"/>
    </w:p>
    <w:p>
      <w:pPr>
        <w:pStyle w:val="Normal"/>
        <w:jc w:val="both"/>
        <w:rPr/>
      </w:pPr>
      <w:r>
        <w:rPr/>
        <w:t>Objednatel v průběhu Q4/2024 naimplementuje svůj vlastní service-deskový nástroj od výrobce ALVAO. Poskytovateli bude tento nástroj zpřístupněn na adekvátní úrovni, tak aby mohl v rámci tohoto systému poskytovat své servisní služby.</w:t>
      </w:r>
    </w:p>
    <w:p>
      <w:pPr>
        <w:pStyle w:val="Normal"/>
        <w:jc w:val="both"/>
        <w:rPr/>
      </w:pPr>
      <w:r>
        <w:rPr/>
        <w:t>Pokud poskytovatel vyžaduje práci ve svém vlastním service-deskovém nástroji, pak zajistí příslušnou integraci service-desku objednatele a poskytovatele na své vlastní náklady, přičemž v service desku objednatele musí být evidovány veškeré založené tickety jednotlivými uživateli a tyto musí být řádně odbavovány a uzavírány.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15" w:name="_Toc180674251"/>
      <w:r>
        <w:rPr/>
        <w:t>Hot-line poskytovatele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Poskytovatel zajistí Hot-line / Helpdesk pro předávání požadavků od objednatele a to formou:</w:t>
      </w:r>
    </w:p>
    <w:p>
      <w:pPr>
        <w:pStyle w:val="ListParagraph"/>
        <w:numPr>
          <w:ilvl w:val="0"/>
          <w:numId w:val="2"/>
        </w:numPr>
        <w:rPr/>
      </w:pPr>
      <w:r>
        <w:rPr/>
        <w:t>Telefonní linky dostupné v režimu 5x9, tj. v běžné pracovní dny (pondělí až pátek) v době od 8:00 do 17:00</w:t>
      </w:r>
    </w:p>
    <w:p>
      <w:pPr>
        <w:pStyle w:val="ListParagraph"/>
        <w:numPr>
          <w:ilvl w:val="1"/>
          <w:numId w:val="2"/>
        </w:numPr>
        <w:rPr/>
      </w:pPr>
      <w:r>
        <w:rPr/>
        <w:t>Telefon:</w:t>
        <w:tab/>
        <w:tab/>
        <w:tab/>
        <w:tab/>
      </w:r>
      <w:r>
        <w:rPr>
          <w:b/>
          <w:bCs/>
          <w:highlight w:val="green"/>
        </w:rPr>
        <w:t>doplní účastní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ové helpdesk pro zadávání požadavků v režimu 24x7, tj. nonstop </w:t>
      </w:r>
    </w:p>
    <w:p>
      <w:pPr>
        <w:pStyle w:val="ListParagraph"/>
        <w:numPr>
          <w:ilvl w:val="1"/>
          <w:numId w:val="2"/>
        </w:numPr>
        <w:rPr/>
      </w:pPr>
      <w:r>
        <w:rPr/>
        <w:t>Emailová adresa:</w:t>
        <w:tab/>
        <w:tab/>
        <w:tab/>
      </w:r>
      <w:r>
        <w:rPr>
          <w:b/>
          <w:bCs/>
          <w:highlight w:val="green"/>
        </w:rPr>
        <w:t>doplní účastník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16" w:name="_Toc170838482"/>
      <w:bookmarkStart w:id="17" w:name="_Toc180674252"/>
      <w:r>
        <w:rPr/>
        <w:t>Součinnost</w:t>
      </w:r>
      <w:bookmarkEnd w:id="16"/>
      <w:bookmarkEnd w:id="17"/>
    </w:p>
    <w:p>
      <w:pPr>
        <w:pStyle w:val="Normal"/>
        <w:jc w:val="both"/>
        <w:rPr/>
      </w:pPr>
      <w:r>
        <w:rPr/>
        <w:t>Objednatel zajistí pro potřeby iniciace servisních služeb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školení pracovníků poskytovatele v rozsahu stávající implementa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Část školení má zajištěnu dodavatelsky u dodavatele ICT infrastruktury v rámci VZ „Obnova ICT infrastruktury“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dání veškeré dokumentac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tvoření přístupových účtů pro pracovníky poskytovatele ke všem spravovaným systémům a komponentám</w:t>
      </w:r>
    </w:p>
    <w:p>
      <w:pPr>
        <w:pStyle w:val="Normal"/>
        <w:jc w:val="both"/>
        <w:rPr/>
      </w:pPr>
      <w:r>
        <w:rPr/>
        <w:t>Objednatel zajistí pro potřeby běžných servisních služeb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li „hlavní kontaktní osoby“ / „IT manažera“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d-hoc řízení práce poskytovatel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ozhodování v koncepčních ICT otázká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ístní techniky v lokalitě instala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ípadné ad-hoc zásahy či kontroly na místě, zejména ve vztahu ke koncovým stanicím či serverům</w:t>
      </w:r>
    </w:p>
    <w:p>
      <w:pPr>
        <w:pStyle w:val="Normal"/>
        <w:jc w:val="both"/>
        <w:rPr/>
      </w:pPr>
      <w:r>
        <w:rPr/>
        <w:t>Poskytovatel v rámci níže uvedených SLA parametrů nezodpovídá za stav případných smluvních vztahů s dodavateli a výrobci implementovaných ICT technologií, tedy zejména nejde o porušení SLA parametrů na „odstranění závady či problému“, kdy je v prodlení s dodávkou určité komponenty smluvní partner Objednatel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567"/>
        <w:rPr/>
      </w:pPr>
      <w:bookmarkStart w:id="18" w:name="_Toc180674253"/>
      <w:bookmarkStart w:id="19" w:name="_Toc170838484"/>
      <w:r>
        <w:rPr/>
        <w:t>SLA parametry</w:t>
      </w:r>
      <w:bookmarkEnd w:id="18"/>
      <w:bookmarkEnd w:id="19"/>
    </w:p>
    <w:p>
      <w:pPr>
        <w:pStyle w:val="Heading2"/>
        <w:ind w:left="851" w:hanging="851"/>
        <w:rPr/>
      </w:pPr>
      <w:bookmarkStart w:id="20" w:name="_Toc180674254"/>
      <w:bookmarkStart w:id="21" w:name="_Toc170838485"/>
      <w:r>
        <w:rPr/>
        <w:t>Prioritizace závad či problémů</w:t>
      </w:r>
      <w:bookmarkEnd w:id="20"/>
      <w:bookmarkEnd w:id="21"/>
    </w:p>
    <w:p>
      <w:pPr>
        <w:pStyle w:val="ListParagraph"/>
        <w:numPr>
          <w:ilvl w:val="0"/>
          <w:numId w:val="3"/>
        </w:numPr>
        <w:rPr/>
      </w:pPr>
      <w:r>
        <w:rPr/>
        <w:t xml:space="preserve">Priorita 1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přísluší závadě, při níž je předmět servisních služeb celkově nefunkční, takže jeho provozování není možné (provozní klasifikace „stav nouze“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iorita 2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přísluší závadě, při níž je funkčnost předmětu servisu sice podstatně omezena, avšak jeho omezené provozování je možné (provozní klasifikace „závada systému“);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Mezi tyto závady patří rovněž výpadek redundantní komponenty, kdy systém jako celek není významně či vůbec omezen, avšak tento stav přináší zvýšený riziko provozu (s ohledem na potenciální výpadek i druhé z redundantních komponent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iorita 3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přísluší závadě, při níž je funkčnost předmětu servisu omezena nepodstatně, takže je možné jeho běžné provozování (provozní klasifikace „chyba systému“).</w:t>
      </w:r>
    </w:p>
    <w:p>
      <w:pPr>
        <w:pStyle w:val="Heading2"/>
        <w:ind w:left="851" w:hanging="851"/>
        <w:rPr/>
      </w:pPr>
      <w:bookmarkStart w:id="22" w:name="_Toc180674255"/>
      <w:bookmarkStart w:id="23" w:name="_Toc170838486"/>
      <w:r>
        <w:rPr/>
        <w:t>Reakční doba</w:t>
      </w:r>
      <w:bookmarkEnd w:id="22"/>
      <w:bookmarkEnd w:id="23"/>
    </w:p>
    <w:p>
      <w:pPr>
        <w:pStyle w:val="Heading3"/>
        <w:ind w:left="993" w:hanging="993"/>
        <w:rPr/>
      </w:pPr>
      <w:bookmarkStart w:id="24" w:name="_Toc180674256"/>
      <w:bookmarkStart w:id="25" w:name="_Toc170838487"/>
      <w:r>
        <w:rPr/>
        <w:t>Závady či problémy</w:t>
      </w:r>
      <w:bookmarkEnd w:id="24"/>
      <w:bookmarkEnd w:id="25"/>
    </w:p>
    <w:p>
      <w:pPr>
        <w:pStyle w:val="Normal"/>
        <w:rPr/>
      </w:pPr>
      <w:r>
        <w:rPr/>
        <w:t>Reakční doba v případě závad či problémů je následující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iorita 1 </w:t>
        <w:tab/>
        <w:tab/>
        <w:tab/>
        <w:tab/>
        <w:t>60 minut</w:t>
      </w:r>
    </w:p>
    <w:p>
      <w:pPr>
        <w:pStyle w:val="ListParagraph"/>
        <w:numPr>
          <w:ilvl w:val="0"/>
          <w:numId w:val="3"/>
        </w:numPr>
        <w:rPr/>
      </w:pPr>
      <w:r>
        <w:rPr/>
        <w:t>Priorita 2</w:t>
        <w:tab/>
        <w:tab/>
        <w:tab/>
        <w:tab/>
        <w:t>následující pracovní den</w:t>
      </w:r>
    </w:p>
    <w:p>
      <w:pPr>
        <w:pStyle w:val="ListParagraph"/>
        <w:numPr>
          <w:ilvl w:val="0"/>
          <w:numId w:val="3"/>
        </w:numPr>
        <w:rPr/>
      </w:pPr>
      <w:r>
        <w:rPr/>
        <w:t>Priorita 3</w:t>
        <w:tab/>
        <w:tab/>
        <w:tab/>
        <w:tab/>
        <w:t>následující pracovní den</w:t>
      </w:r>
    </w:p>
    <w:p>
      <w:pPr>
        <w:pStyle w:val="Heading3"/>
        <w:ind w:left="993" w:hanging="993"/>
        <w:rPr/>
      </w:pPr>
      <w:bookmarkStart w:id="26" w:name="_Toc180674257"/>
      <w:bookmarkStart w:id="27" w:name="_Toc170838488"/>
      <w:r>
        <w:rPr/>
        <w:t>Požadavky na správu</w:t>
      </w:r>
      <w:bookmarkEnd w:id="26"/>
      <w:bookmarkEnd w:id="27"/>
    </w:p>
    <w:p>
      <w:pPr>
        <w:pStyle w:val="Normal"/>
        <w:rPr/>
      </w:pPr>
      <w:r>
        <w:rPr/>
        <w:t>Reakční doba v případě vyžádaného požadavku na správu (provozní úprava konfigurace některého ze spravovaných systémů) ze strany objednatele:</w:t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ab/>
        <w:tab/>
        <w:tab/>
        <w:tab/>
        <w:t>následující pracovní den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28" w:name="_Toc180674258"/>
      <w:bookmarkStart w:id="29" w:name="_Toc170838489"/>
      <w:r>
        <w:rPr/>
        <w:t>Zahájení činností</w:t>
      </w:r>
      <w:bookmarkEnd w:id="28"/>
      <w:bookmarkEnd w:id="29"/>
    </w:p>
    <w:p>
      <w:pPr>
        <w:pStyle w:val="Heading3"/>
        <w:ind w:left="993" w:hanging="993"/>
        <w:rPr/>
      </w:pPr>
      <w:bookmarkStart w:id="30" w:name="_Toc180674259"/>
      <w:bookmarkStart w:id="31" w:name="_Toc170838490"/>
      <w:r>
        <w:rPr/>
        <w:t>Zahájení činností vedoucích k odstranění závady či problému</w:t>
      </w:r>
      <w:bookmarkEnd w:id="30"/>
      <w:bookmarkEnd w:id="31"/>
    </w:p>
    <w:p>
      <w:pPr>
        <w:pStyle w:val="Normal"/>
        <w:jc w:val="both"/>
        <w:rPr/>
      </w:pPr>
      <w:r>
        <w:rPr/>
        <w:t>V případě závady či problému „Priority 1“ bude servisní činnost zahájena bezprostředně s cílem závadu či problém odstranit nejpozději do následujícího pracovního dne, nebo úroveň priority snížit, a to na závadu či problém priority 2 či 3, kdy již lze systém s omezeními provozovat.</w:t>
      </w:r>
    </w:p>
    <w:p>
      <w:pPr>
        <w:pStyle w:val="Normal"/>
        <w:jc w:val="both"/>
        <w:rPr/>
      </w:pPr>
      <w:r>
        <w:rPr/>
        <w:t>V případě závady či problému „Priority 2“ či „Priority 3“ bude zahájení činností provedeno bez odkladu tak, aby byla závada či problém odstraněn v režimu „best effort“.</w:t>
      </w:r>
    </w:p>
    <w:p>
      <w:pPr>
        <w:pStyle w:val="Heading3"/>
        <w:ind w:left="993" w:hanging="993"/>
        <w:jc w:val="both"/>
        <w:rPr/>
      </w:pPr>
      <w:bookmarkStart w:id="32" w:name="_Toc180674260"/>
      <w:bookmarkStart w:id="33" w:name="_Toc170838491"/>
      <w:r>
        <w:rPr/>
        <w:t>Zahájení činností vedoucích k odbavení požadavku na správu vyžádaného ze strany objednatele</w:t>
      </w:r>
      <w:bookmarkEnd w:id="32"/>
      <w:bookmarkEnd w:id="33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případě činností vedoucích k odbavení požadavku na správu vyžádaného ze strany objednatele bude zahájení činností provedeno bez odkladu a koordinovaně s objednatelem tak, aby byl požadavek odbaven efektivně v režimu „best effort“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567"/>
        <w:rPr/>
      </w:pPr>
      <w:bookmarkStart w:id="34" w:name="_Toc180674261"/>
      <w:bookmarkStart w:id="35" w:name="_Toc170838492"/>
      <w:r>
        <w:rPr/>
        <w:t>Servisní služby</w:t>
      </w:r>
      <w:bookmarkEnd w:id="34"/>
      <w:bookmarkEnd w:id="35"/>
    </w:p>
    <w:p>
      <w:pPr>
        <w:pStyle w:val="Heading2"/>
        <w:ind w:left="851" w:hanging="851"/>
        <w:rPr/>
      </w:pPr>
      <w:bookmarkStart w:id="36" w:name="_Toc180674262"/>
      <w:bookmarkStart w:id="37" w:name="_Toc170838493"/>
      <w:r>
        <w:rPr/>
        <w:t>Služby pravidelné povahy</w:t>
      </w:r>
      <w:bookmarkEnd w:id="36"/>
      <w:bookmarkEnd w:id="37"/>
    </w:p>
    <w:p>
      <w:pPr>
        <w:pStyle w:val="Heading3"/>
        <w:ind w:left="993" w:hanging="993"/>
        <w:rPr/>
      </w:pPr>
      <w:bookmarkStart w:id="38" w:name="_Toc180674263"/>
      <w:bookmarkStart w:id="39" w:name="_Toc170838494"/>
      <w:r>
        <w:rPr/>
        <w:t>Způsob úhrady</w:t>
      </w:r>
      <w:bookmarkEnd w:id="38"/>
      <w:bookmarkEnd w:id="39"/>
    </w:p>
    <w:p>
      <w:pPr>
        <w:pStyle w:val="Normal"/>
        <w:jc w:val="both"/>
        <w:rPr/>
      </w:pPr>
      <w:r>
        <w:rPr/>
        <w:t>Služby pravidelné povahy jsou hrazeny pravidelným měsíčním paušálním poplatkem specifikovaným v příloze č. 2 Smlouvy.</w:t>
      </w:r>
    </w:p>
    <w:p>
      <w:pPr>
        <w:pStyle w:val="Heading3"/>
        <w:ind w:left="993" w:hanging="993"/>
        <w:rPr/>
      </w:pPr>
      <w:bookmarkStart w:id="40" w:name="_Toc180674264"/>
      <w:bookmarkStart w:id="41" w:name="_Toc170838495"/>
      <w:r>
        <w:rPr/>
        <w:t>Specifikace služeb</w:t>
      </w:r>
      <w:bookmarkEnd w:id="40"/>
      <w:bookmarkEnd w:id="41"/>
    </w:p>
    <w:p>
      <w:pPr>
        <w:pStyle w:val="Heading4"/>
        <w:ind w:left="993" w:hanging="993"/>
        <w:rPr/>
      </w:pPr>
      <w:bookmarkStart w:id="42" w:name="_Toc180674265"/>
      <w:r>
        <w:rPr/>
        <w:t>Obecná specifikace služeb poskytovatele</w:t>
      </w:r>
      <w:bookmarkEnd w:id="42"/>
    </w:p>
    <w:p>
      <w:pPr>
        <w:pStyle w:val="Normal"/>
        <w:rPr/>
      </w:pPr>
      <w:r>
        <w:rPr/>
        <w:t>Předmětem činnosti poskytovatele v roli správce je:</w:t>
      </w:r>
    </w:p>
    <w:p>
      <w:pPr>
        <w:pStyle w:val="ListParagraph"/>
        <w:numPr>
          <w:ilvl w:val="0"/>
          <w:numId w:val="3"/>
        </w:numPr>
        <w:rPr/>
      </w:pPr>
      <w:r>
        <w:rPr/>
        <w:t>Iniciační zmapování současného stavu a předání objednateli návrh na optimalizaci a zavedení stavu do ICT dokumentace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Objednatel zajistil pro potřeby správy datové sítě a servisu ICT pro sebe sama i pro pracovníky poskytovatele zaškolení od dodavatele nově dodávaných technologií, které budou dodány v rámci plnění již vysoutěžené veřejné zakázky „Obnova ICT infrastruktury“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aškolení proběhne v dostatečném předstihu před účinností smlouvy tak, aby poskytovatel měl dostatek iniciačních informací pro zahájení poskytování služeb dle této smlouvy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aškolení nemá za cíl školit pracovníky v obecných oblastech na konkrétní technologie. Objednatel předpokládá v souladu s požadavky na technickou kvalifikaci, že Poskytovatel disponuje dostatečným technickým servisním týmem. Cílem školení je seznámení pracovníků poskytovatele s konkrétním designem ICT infrastruktur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ráva serverů, podnikových sítí, správa koncových stanic (počítače, notebooky, mobilní telefony atd.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plexní péče o bezproblémový chod počítačové sítě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izace ochrany počítačové sítě před externím nebezpečím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figurace všech síťových prvků tak, aby síť poskytovala maximální komfort uživatelům, ale zároveň poskytovala vysokou síťovou bezpečnost (v součinnosti s IT partnerské a zřizující organizace, a rovněž s dodavateli ICT komponent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onitoring: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Proaktivní předcházení problémů v infrastruktuře, varovná hlášení řešena operativně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eporting: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Evidence činností a měsíční report pro přehled o práci poskytovatele a nákladech na správ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kumentace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Poskytovatel vede podrobnou ICT dokumentaci včetně evidence změn s cílem zajištění zastupitelnosti v oblasti poskytovaných služeb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zultace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Konzultace a poradenství v oblasti HW a SW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Konzultace v oblasti technické realizovatelnosti záměrů k implementaci nových ICT řešení, optimalizace stávajícího ICT řešení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Konzultace v oblasti bezpečnosti provozu ICT řešení, a to zejména v oblasti souladu s příslušnou legislativou (požadavky NÚKIB, požadavky plynoucí z rámcových požadavků evropských směrnic GDPR a NIS2 přenesené do českého legislativního rámce, a další požadavky obdobného charakteru a významu, které v průběhu trvání budou na Objednatele aplikovány);</w:t>
      </w:r>
    </w:p>
    <w:p>
      <w:pPr>
        <w:pStyle w:val="ListParagraph"/>
        <w:keepNext w:val="true"/>
        <w:keepLines/>
        <w:numPr>
          <w:ilvl w:val="0"/>
          <w:numId w:val="3"/>
        </w:numPr>
        <w:ind w:left="714" w:hanging="357"/>
        <w:jc w:val="both"/>
        <w:rPr/>
      </w:pPr>
      <w:r>
        <w:rPr/>
        <w:t>Záruční a pozáruční servis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ajištění organizace záručního či pozáruční servisu implementovaných ICT komponent v návaznosti na záruky, které vůči objednateli drží dodavatelé takových komponent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Správce organizuje servisní zásahy smluvních dodavatelů technologií objednatele, Objednatel je zodpovědný za adekvátní míru zasmluvnění jednotlivých maintenance u jednotlivých výrobců, jejíchž technologie má ve své datové síti a řešení ICT nasazeny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působ výkonu služeb poskytovatele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Správa datové sítě a servisu ICT je poskytována vzdáleně (remote) po jejím řádném a správném iniciačním nastavení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Minimálně 1x měsíčně se předpokládá fyzická přítomnost (on-site) pracovníků v hlavní lokalitě (adresa sídla) objednatele pro řešení naplánovaných aktivit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Pro potřeby objednatel budou jmenovitě přiděleni minimálně tři řešitelé za jednotlivé oblasti správy (datová síť, IT prostředky, koncové stanice);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993" w:hanging="993"/>
        <w:jc w:val="both"/>
        <w:rPr/>
      </w:pPr>
      <w:bookmarkStart w:id="43" w:name="_Toc180674266"/>
      <w:r>
        <w:rPr/>
        <w:t>Specifikace administrátorských činností zajišťovaných poskytovatelem</w:t>
      </w:r>
      <w:bookmarkEnd w:id="43"/>
    </w:p>
    <w:p>
      <w:pPr>
        <w:pStyle w:val="Normal"/>
        <w:keepNext w:val="true"/>
        <w:keepLines/>
        <w:jc w:val="both"/>
        <w:rPr/>
      </w:pPr>
      <w:r>
        <w:rPr/>
        <w:t>Předmětem činnosti poskytovatele v roli správce je výkon administrátorských činností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rvery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Návrh, instalace a konfigurace serverových řešení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abezpečení chodu serveru pro emailovou komunikaci, správa dat, zálohování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Nastavení operačního systému (Windows server) v prostředí datové sítě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ktualizace softwaru všech potřebných operačních systémů a aplikací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Tvorba a prvotní nastavení virtuálních serverů dle požadavků objednatele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Rušení virtuálních serverů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Hlášení konce platnosti a nutnosti obnovy certifikátů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Deployment sdílených síťových prvků na servery (např. tiskárny)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abezpečení chodu serveru pro komunikaci prostřednictvím e-mailů (např. MS Exchange on-premise či cloudová varianta)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ctive directory – základní administrace AD, tvorba AD kontejnerů a jejich aplikac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tworking LAN a WLAN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práva a konfigurace LAN/WLAN adresního prostoru, routing a VLANy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protokolu TCP/IP a služeb sítě (DNS, DHCP, VPN, apod.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entrální správa WIFI řešení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sková pole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práva diskových polí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onfigurace diskových polí a RAID sestavení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ublikace datastorů vůči serverů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ezpečnost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ohled a nastavení firewallů a jejich propojení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a konfigurace bezpečnostních pravidel a zabezpečení sítě a přístupu k serverům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přístupových práv k aplikacím dle pokynů objednatele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zabezpečení sítě – pravidla firewallu, centrální dohled nad antivirovým a jiným zabezpečením (např. RADIUS) a monitorování narušení bezpečnosti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V případě kompromitování ICT infrastruktury zahájení činností bez prodlení vedoucích k obnově IT služeb a k novému zabezpečení sítě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polupráce při disaster recovery;</w:t>
      </w:r>
    </w:p>
    <w:p>
      <w:pPr>
        <w:pStyle w:val="ListParagraph"/>
        <w:keepNext w:val="true"/>
        <w:keepLines/>
        <w:numPr>
          <w:ilvl w:val="0"/>
          <w:numId w:val="4"/>
        </w:numPr>
        <w:ind w:left="714" w:hanging="357"/>
        <w:jc w:val="both"/>
        <w:rPr/>
      </w:pPr>
      <w:r>
        <w:rPr/>
        <w:t>Zálohování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álohování nastavení AD, tvorba zálohovacích jobů virtuálních serverů a dat prostřednictvím zálohovacího software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álohování a obnova dat ze zálo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ncové stanice a periferie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ktualizace softwaru všech potřebných operačních systémů a aplikací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ajištění provozu uživatelských stanic (antivir, firewall na stanici, síťová konfigurace, atd.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pora IT oddělení a podpora koncovým uživatelům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racovníkům bude poskytována potřebná IT podpora (helpdesk / servicedesk)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Podpora a součinnost při odstraňování závad na serverech a síti;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Součinnost a spolupráce s administrátory sítí jiných spolupracujících subjektů (např. ROPID, zřizovatel Středočeský kraj, apod.)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ipojování nových počítačových systémů a periferií do sítě a nastavování přístupových práv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pojení uživatelských počítačů a periférií (tiskárny, skenery atd.) do počítačové sítě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politik a přístupových práv do počítačové sítě;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993" w:hanging="993"/>
        <w:jc w:val="both"/>
        <w:rPr/>
      </w:pPr>
      <w:bookmarkStart w:id="44" w:name="_Toc180674267"/>
      <w:r>
        <w:rPr/>
        <w:t>Specifikace služeb ve vztahu k hardwarovým zařízením</w:t>
      </w:r>
      <w:bookmarkEnd w:id="44"/>
    </w:p>
    <w:p>
      <w:pPr>
        <w:pStyle w:val="Normal"/>
        <w:jc w:val="both"/>
        <w:rPr/>
      </w:pPr>
      <w:r>
        <w:rPr/>
        <w:t>Předmětem činnosti poskytovatele v roli správce j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videlná kontrola funkčnosti HW zařízení (profylaxe), fyzická profylaxe (fyzická kontrola včetně kontroly ventilátorů, nepájení, kabeláží musí být prováděna vždy alespoň 1x ročně a vždy k výročí smlouvy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pgrade firmware všech hardwarových komponent v ICT řešení (servery disková pole, networking, firewally, apod) v návaznosti na vydané aktualizace (patche) a nové verze software/ firmware (upgrade) za předpokladu, že má objednatel legální přístup k takovým prostředkům (má platnou maintenance u daného výrobce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ýměna vadných součástí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videlná kontrola funkčnosti UPS, návrh na včasnou výměnu baterií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vrh (doporučení) k nákupu nového hardwar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ledování záručních dob či předplacených maintenance od výrobců – hlášení nutnosti prodloužení záruky či dokupu maitenance od výrobců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ledování zranitelností a oprava chyb ve firmware deklarovaných výrob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yzická instalace nového hardwar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993" w:hanging="993"/>
        <w:jc w:val="both"/>
        <w:rPr/>
      </w:pPr>
      <w:bookmarkStart w:id="45" w:name="_Toc180674268"/>
      <w:r>
        <w:rPr/>
        <w:t>Specifikace služeb ve vztahu k softwarovým produktům</w:t>
      </w:r>
      <w:bookmarkEnd w:id="45"/>
    </w:p>
    <w:p>
      <w:pPr>
        <w:pStyle w:val="Normal"/>
        <w:jc w:val="both"/>
        <w:rPr/>
      </w:pPr>
      <w:bookmarkStart w:id="46" w:name="_Hlk170838450"/>
      <w:r>
        <w:rPr/>
        <w:t>Předmětem činnosti poskytovatele v roli správce je:</w:t>
      </w:r>
      <w:bookmarkEnd w:id="46"/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stalace a údržba veškerého softwarového vybavení na serverech a síťových aktivních prvcí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ledování předplacených maintenance či časově omezených předplatných k software (prescriptions) od výrobců – hlášení nutnosti prodloužení maitenance či prescriptions od výrobců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ledování rozsahu a konce licencí software a certifikátů užívaných na serverech a všech aktivních prvcích a předávání včasné informace k prodloužení licencí nebo k jejich dokupu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ntrola, upgrade a update virtualizační platformy, aktivní vyhledávání a instalace patchů vydaných výrob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lášení závad na softwaru a jejich odstraňování v návaznosti na patche, updaty či upgrady vydané výrob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vrh (doporučení) k nákupu, či obnově softwarového vybavení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ledování zranitelností a oprava chyb v software deklarovaných výrob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47" w:name="_Toc180674269"/>
      <w:bookmarkStart w:id="48" w:name="_Toc170838496"/>
      <w:r>
        <w:rPr/>
        <w:t>Jednorázové služby na vyžádání nad rámec služeb pravidelné povahy</w:t>
      </w:r>
      <w:bookmarkEnd w:id="47"/>
      <w:bookmarkEnd w:id="48"/>
    </w:p>
    <w:p>
      <w:pPr>
        <w:pStyle w:val="Heading3"/>
        <w:ind w:left="993" w:hanging="993"/>
        <w:rPr/>
      </w:pPr>
      <w:bookmarkStart w:id="49" w:name="_Toc180674270"/>
      <w:bookmarkStart w:id="50" w:name="_Toc170838497"/>
      <w:r>
        <w:rPr/>
        <w:t>Způsob úhrady</w:t>
      </w:r>
      <w:bookmarkEnd w:id="49"/>
      <w:bookmarkEnd w:id="50"/>
    </w:p>
    <w:p>
      <w:pPr>
        <w:pStyle w:val="Normal"/>
        <w:jc w:val="both"/>
        <w:rPr/>
      </w:pPr>
      <w:r>
        <w:rPr/>
        <w:t>Jednorázové služby na vyžádání nad rámec služeb pravidelné povahy jsou poskytovány na základě jednotkové sazby specifikované v příloze č. 2 Smlouvy a v návaznosti na časový rámec prováděných prací odsouhlasený na úrovni kontaktních osob.</w:t>
      </w:r>
    </w:p>
    <w:p>
      <w:pPr>
        <w:pStyle w:val="Heading3"/>
        <w:ind w:left="993" w:hanging="993"/>
        <w:rPr/>
      </w:pPr>
      <w:bookmarkStart w:id="51" w:name="_Toc180674271"/>
      <w:bookmarkStart w:id="52" w:name="_Toc170838498"/>
      <w:r>
        <w:rPr/>
        <w:t>Specifikace služeb</w:t>
      </w:r>
      <w:bookmarkEnd w:id="51"/>
      <w:bookmarkEnd w:id="52"/>
    </w:p>
    <w:p>
      <w:pPr>
        <w:pStyle w:val="Normal"/>
        <w:jc w:val="both"/>
        <w:rPr/>
      </w:pPr>
      <w:r>
        <w:rPr/>
        <w:t>Předmětem činnosti poskytovatele v roli správce j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olupráce na zásadních změnách a komplexních rekonfiguracích ICT infrastruktury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onzultace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ign / architektura uvedeného řeše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Podklady pro nákup na straně Objednate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jištění školení pro pracovníky objednatel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další činnosti IT správy sítě a servisu ICT, které zjevně mají jednorázový charakter a nejsou kryty službami pravideln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506106"/>
    </w:sdtPr>
    <w:sdtContent>
      <w:p>
        <w:pPr>
          <w:pStyle w:val="Footer"/>
          <w:rPr/>
        </w:pPr>
        <w:r>
          <w:rPr/>
          <w:tab/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1 –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90134"/>
    <w:pPr>
      <w:keepNext w:val="true"/>
      <w:keepLines/>
      <w:numPr>
        <w:ilvl w:val="3"/>
        <w:numId w:val="1"/>
      </w:numPr>
      <w:ind w:left="993" w:hanging="993"/>
      <w:outlineLvl w:val="3"/>
    </w:pPr>
    <w:rPr>
      <w:rFonts w:eastAsia="" w:cs="" w:cstheme="majorBidi" w:eastAsiaTheme="majorEastAsia"/>
      <w:u w:val="singl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90134"/>
    <w:rPr>
      <w:rFonts w:ascii="Calibri" w:hAnsi="Calibri" w:eastAsia="" w:cs="" w:cstheme="majorBidi" w:eastAsiaTheme="majorEastAsia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2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2ac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2ac"/>
    <w:rPr>
      <w:rFonts w:ascii="Calibri" w:hAnsi="Calibri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17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90a59"/>
    <w:rPr>
      <w:color w:val="96607D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7d5"/>
    <w:pPr>
      <w:spacing w:before="120" w:after="80"/>
      <w:contextualSpacing/>
      <w:jc w:val="center"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922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2ac"/>
    <w:pPr/>
    <w:rPr>
      <w:b/>
      <w:bCs/>
    </w:rPr>
  </w:style>
  <w:style w:type="paragraph" w:styleId="Revision">
    <w:name w:val="Revision"/>
    <w:uiPriority w:val="99"/>
    <w:semiHidden/>
    <w:qFormat/>
    <w:rsid w:val="00c601ec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Contents4">
    <w:name w:val="TOC 4"/>
    <w:basedOn w:val="Normal"/>
    <w:next w:val="Normal"/>
    <w:autoRedefine/>
    <w:uiPriority w:val="39"/>
    <w:unhideWhenUsed/>
    <w:rsid w:val="0041356d"/>
    <w:pPr>
      <w:tabs>
        <w:tab w:val="clear" w:pos="708"/>
        <w:tab w:val="left" w:pos="3686" w:leader="none"/>
        <w:tab w:val="right" w:pos="9062" w:leader="dot"/>
      </w:tabs>
      <w:spacing w:before="0" w:after="0"/>
      <w:ind w:left="3686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776</Words>
  <Characters>16384</Characters>
  <CharactersWithSpaces>191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/>
  <dc:description/>
  <dc:language>en-US</dc:language>
  <cp:lastModifiedBy/>
  <dcterms:modified xsi:type="dcterms:W3CDTF">2024-10-2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