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a č. 1 Technická specifikace</w:t>
      </w:r>
    </w:p>
    <w:p>
      <w:pPr>
        <w:pStyle w:val="Zkladntext2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5"/>
        <w:spacing w:before="120" w:after="60"/>
        <w:ind w:left="357" w:right="74" w:hanging="357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Vozidlo pro přepravu mobilních/imobilních osob na vozíku</w:t>
      </w:r>
    </w:p>
    <w:p>
      <w:pPr>
        <w:pStyle w:val="Heading5"/>
        <w:spacing w:before="120" w:after="60"/>
        <w:ind w:left="357" w:right="74" w:hanging="357"/>
        <w:jc w:val="center"/>
        <w:rPr>
          <w:sz w:val="24"/>
          <w:szCs w:val="24"/>
        </w:rPr>
      </w:pPr>
      <w:r>
        <w:rPr>
          <w:sz w:val="24"/>
          <w:szCs w:val="24"/>
        </w:rPr>
        <w:t>Osobní automobil do 3,5 t, pro převoz osob (3+6 nebo 3+4 na invalidním vozík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Č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chnické parametr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ákladní  parametry vozid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vé vozidlo (registrace vč. zápisu přestavby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ková hmotnost max. 3 500 K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egorie vozidla M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bina pro 9 osob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ková délka vozidla (vč. TZ) max. 6 200 m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ková výška vozidla max. 2 600 m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vor náprav min.  3 750 mm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tor vznětový min. EURO 6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. výkon motoru min. 115 k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ah motoru min. 1 995 cc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hon přední náprav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řevodovka manuální, min. 6 stupň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oprosklené vozidlo, bez přepážky, okna druhé a třetí řady a zadní křídlové dveře zatmavené v rámci platné legislativ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va karoserie (preference šedá metalická – v návaznosti na barvu vozového parku organizac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zervní kolo v originálním držáku výrob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ení a klimatizace vč. druhého výměníku topení a klimatizace pro prostor druhé a třetí řady sedadel (z prvovýroby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zidlo vybaveno ABS a ES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8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trální zamykání s dálkovým ovládáním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9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hová světla vpředu a vzad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torádio, možnost připojení telefonu pomocí Bluetooth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1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kovací senzory vpředu a vzadu vč. zadní parkovací kamer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2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ktricky ovládaná a vyhřívaná vnější zpětná zrcát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3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ktricky vyhřívané čelní a zadní skl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4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poma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5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tolékárnička dle platné legislativ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6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vinná výbava vozidla dle aktuálního znění vyhlášk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7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ířka nákladového prostoru mezi podběhy min. 1 380 m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8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ýška prostoru pro cestující min. 1 800 mm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9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ní dvoukřídlé dveře prosklené vč. stěračů s možností fixování v poloze 90°, max. úhel otevření min. 180s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0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ční posuvné dveře vlevo i vprav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1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uvná okna v druhé řad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2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ložení stropu bude světlé barvy a bude dodáno z prvovýroby vozid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3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žnost spuštění statické regenerace filtru pevných částic z palubního počítače vozid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4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ěrače s dešťovým senzorem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5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atické světlomety vč. přepínání dálkových světlomet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6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ýškově a podélně nastavitelný volan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7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irbag řidiče a spolujezdc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8. 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ketní opěrk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9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áruka min. 4roky / 200 tis. Km, podle skutečnosti, která nastane dřív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Úprava vozidla nad rámec sériové výrob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iginální podlaha bude demontována a nahrazena celoplošným podlahovým systém, umožňující ukotvení max. 6ks dostavbových sedadel, popř. max. 4ks pasažérů sedících na invalidním vozíku. Sedadla půjdou posouvat v celé délce vozidla (tj. od první řady sedadel až po zadní křídlové dveře). Dále půjdou sedadla používat také při jízdě proti směru jízdy vozidla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k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edadlo polohovatelné vč. integrovaného bezpečnostního pásu a opěrky hlav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k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otevního samonavíjecího setu umožňující plnohodnotnou fixaci invalidního vozíku do vozidla vč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k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pečnostního pás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d levým a pravým podběhem budou Airline lišty umožňující kotvení všech volných bezpečnostních fixačních prvků (max. 4 sety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ní dvoudílná demontovatelná nájezdová rampa, pomocný píst, šířka min. 800 mm,  délka min. 2800mm, váha max. 35k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rkovzdušné nezávislé topení s možností programovatelného spuštění. Výkon min. 4kW. Výdech do prostoru 2. a 3. řady sedade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k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adlo pro snazší nastupování a vystupování, délka min. 500 mm, z levé i pravé strany obou posuvných dveř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ktricky výsuvný schůdek u pravých posuvných dveří pro snazší nastupování a vystupování klientů se sníženou tělesnou hybností. Šířka min. 550mm, nosnost min. 120k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jc w:val="both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ahoma" w:hAnsi="Tahoma" w:cs="Tahoma"/>
    </w:rPr>
  </w:style>
  <w:style w:type="character" w:styleId="PedmtkomenteChar">
    <w:name w:val="Předmět komentáře Char"/>
    <w:qFormat/>
    <w:rPr>
      <w:rFonts w:ascii="Tahoma" w:hAnsi="Tahoma" w:cs="Tahoma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39:00Z</dcterms:created>
  <dc:creator>pourova</dc:creator>
  <dc:description/>
  <cp:keywords/>
  <dc:language>en-US</dc:language>
  <cp:lastModifiedBy>Renata Poláková</cp:lastModifiedBy>
  <cp:lastPrinted>2021-10-07T17:36:00Z</cp:lastPrinted>
  <dcterms:modified xsi:type="dcterms:W3CDTF">2024-10-30T10:35:00Z</dcterms:modified>
  <cp:revision>13</cp:revision>
  <dc:subject/>
  <dc:title>Dokument č</dc:title>
</cp:coreProperties>
</file>