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Úprava neseného postřikovače pro precizní zemědělství – 2.opakování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10-23T1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