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6111 Jirny, most ev. č. 6111-1</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Jedná se o rekonstrukci mostu III/6111 Jirny, most ev. č. 6111-1, která musí probíhat v koordinaci s rekonstrukcí mostu 101-075a. Pokud se v průběhu vyřizování dopravně inženýrských opatření zjistí, že stavbu nelze realizovat souběžně s rekonstrukcí mostu 101-075a, bude nutné odložit realizaci tohoto mostu (č. 6111-1) do doby zařízení DIO.</w:t>
      </w:r>
    </w:p>
    <w:p>
      <w:pPr>
        <w:pStyle w:val="Textodst2slovan"/>
        <w:numPr>
          <w:ilvl w:val="0"/>
          <w:numId w:val="0"/>
        </w:numPr>
        <w:spacing w:before="80" w:after="0"/>
        <w:ind w:left="851" w:hanging="0"/>
        <w:rPr>
          <w:sz w:val="22"/>
          <w:szCs w:val="22"/>
        </w:rPr>
      </w:pPr>
      <w:r>
        <w:rPr>
          <w:sz w:val="22"/>
          <w:szCs w:val="22"/>
        </w:rPr>
        <w:t>Nová mostní konstrukce bude vybudována po kompletní demolici stávajícího mostu. Mostní objekt SO 201 tvoří přímo pojížděný most z prefabrikovaných předem předpjatých betonových nosníků spřažených s monolitickou ŽB deskou o rozpětí 25,0 + 25,0 m. Most je navržen jako spojitý nosník.</w:t>
      </w:r>
    </w:p>
    <w:p>
      <w:pPr>
        <w:pStyle w:val="Textodst2slovan"/>
        <w:numPr>
          <w:ilvl w:val="0"/>
          <w:numId w:val="0"/>
        </w:numPr>
        <w:spacing w:before="80" w:after="0"/>
        <w:ind w:left="851" w:hanging="0"/>
        <w:rPr>
          <w:sz w:val="22"/>
          <w:szCs w:val="22"/>
        </w:rPr>
      </w:pPr>
      <w:r>
        <w:rPr>
          <w:sz w:val="22"/>
          <w:szCs w:val="22"/>
        </w:rPr>
        <w:t>Most je navržen s šikmým uspořádáním podpěr o šikmosti cca 76°, na které navazují rovnoběžná křídla se zpevněnými plochami za římsou a svahovými kužely. Na krajních římsách bude osazeno ocelové zábradlí a mostní svodidlo s úrovní zadržení H2 a je zde umístěn revizní chodník š. 1500 mm. Pod nosnou konstrukcí je umístěn podélný kanalizační svod.</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společnost Valbek, spol. s r.o., IČO: 48266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1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1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Nepoužije se.</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platnosti smlouvy zajistí Zhotovitel údržbu stavbou dotčené části komunikace a objízdných tras, dle platné legislativy. </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Bc. Petr Müller, projektový manažer, petr.muller@ksus.cz, 601078321</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54</Words>
  <Characters>64633</Characters>
  <CharactersWithSpaces>7543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0-2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