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Hlavního inženýra projektu – budovy pro sociální péči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e dnem podání nabíd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Projektová dokumentace a zajištění stavebního povolení ke stavbě – Komunitního bydlení v Dobříši pro PO SK Nalžovický zám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5:00Z</dcterms:created>
  <dc:creator>Poláková Ivana</dc:creator>
  <dc:description/>
  <dc:language>en-US</dc:language>
  <cp:lastModifiedBy>Novotná Hana</cp:lastModifiedBy>
  <dcterms:modified xsi:type="dcterms:W3CDTF">2024-10-24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