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Projektová dokumentace a zajištění stavebního povolení ke stavbě – Komunitního bydlení v Dobříši pro PO SK Nalžovický zámek 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9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tant pro obory technika prostředí staveb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cký specialist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úspěšně vykonané zkoušce z odborné způsobilosti nebo zvláštní odborné způsobilost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zdělá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4-10-24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