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měna 2. plynového kotle v plynové kotelně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32969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B3DC0-D4E3-4483-82B9-EFE6E77C6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8:00Z</dcterms:created>
  <dc:creator/>
  <dc:description/>
  <dc:language>en-US</dc:language>
  <cp:lastModifiedBy/>
  <dcterms:modified xsi:type="dcterms:W3CDTF">2024-10-0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