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80"/>
        <w:rPr/>
      </w:pPr>
      <w:bookmarkStart w:id="0" w:name="_heading=h.oa9yv83k3xmd"/>
      <w:bookmarkEnd w:id="0"/>
      <w:r>
        <w:rPr/>
        <w:t>Nákup vybavení laboratoře měření elektro - technická specifikace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Jedná se o sestavu pro výuku elektrického měření, která se skládá z 8 pracovišť pro žáky a pracoviště učitele. Pracoviště budou obsahovat měřicí přístroje a nezbytné příslušenství k provozu jako jsou napájecí zdroje, zásuvky pro připojení k elektrické síti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Pracoviště pro žáky bude tvořit laboratorní stůl s deskou a nástavbou, ve které budou umístěny měřící přístroje. Veškeré přístroje a prvky v nástavbě budou pevně zabudovány do nástavby. Pracovní stůl a nástavbu bude možné do budoucna rozšířit o další moduly.  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Laboratorní stůl se bude skládat z kovové nosné konstrukce, pracovní desky a nadstavby pro zabudování měřicích přístrojů a příslušenství jako jsou elektrické zásuvky. 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racoviště bude vybaveno bezpečnostním vypínačem. Žákovská pracoviště budou propojena s pracovištěm učitele, které umožní jednotlivě jejich zapínání a bude obsahovat bezpečnostní tlačítko pro okamžité vypnutí celé sestavy.</w:t>
      </w:r>
    </w:p>
    <w:p>
      <w:pPr>
        <w:pStyle w:val="Normal"/>
        <w:spacing w:before="240" w:after="24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Elektrotechnický laboratorní stůl se musí vyznačovat těmito vlastnostmi a splňovat následující kritéria:</w:t>
      </w:r>
    </w:p>
    <w:p>
      <w:pPr>
        <w:pStyle w:val="Heading3"/>
        <w:spacing w:before="240" w:after="80"/>
        <w:jc w:val="both"/>
        <w:rPr/>
      </w:pPr>
      <w:bookmarkStart w:id="1" w:name="_heading=h.ps9hinywdw40"/>
      <w:bookmarkEnd w:id="1"/>
      <w:r>
        <w:rPr/>
        <w:t>Základ konstrukce elektrotechnického laboratorního stolu:</w:t>
      </w:r>
    </w:p>
    <w:p>
      <w:pPr>
        <w:pStyle w:val="Normal"/>
        <w:spacing w:before="24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4"/>
          <w:szCs w:val="24"/>
        </w:rPr>
        <w:t>Základním konstrukčním prvkem stolu jako celku budou ocelové čtyřhranné silnostěnné profily (Jäckel) s vnější povrchovou úpravou Comaxit (šedá RAL7035), nebo zinkováním v případě skrytých částí konstrukce. Důvodem použití oceli jako základního konstrukčního prvku je odolnost a stabilita oceli oproti alternativním materiálům, jako jsou například hliníkové slitiny. Laboratorní stůl musí odolat značnému mechanickému namáhání v horizontu dlouhodobého používání v náročném prostředí školy, proto preferujeme použití oceli na konstrukci.</w:t>
      </w:r>
    </w:p>
    <w:p>
      <w:pPr>
        <w:pStyle w:val="Heading3"/>
        <w:spacing w:before="240" w:after="80"/>
        <w:jc w:val="both"/>
        <w:rPr/>
      </w:pPr>
      <w:bookmarkStart w:id="2" w:name="_heading=h.4cuhqzjlp3qn"/>
      <w:bookmarkEnd w:id="2"/>
      <w:r>
        <w:rPr/>
        <w:t>Přístrojová nástavba zavěšená:</w:t>
      </w:r>
    </w:p>
    <w:p>
      <w:pPr>
        <w:pStyle w:val="Normal"/>
        <w:spacing w:before="240" w:after="240"/>
        <w:jc w:val="both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color w:val="111111"/>
          <w:sz w:val="24"/>
          <w:szCs w:val="24"/>
        </w:rPr>
        <w:t>Pro zabudování všech přístrojů požadujeme přístrojovou nástavbu, která umožní zabudování všech elektro modulů do jednoho přehledného a kompaktního celku. Umístění nástavby na laboratorním stole bude provedeno zavěšením mezi stojné nohy. Pro snadnější odečítání hodnot z přístrojů budou přístroje, umístěné v nástavbě nakloněny pod úhlem 10°. Nástavba bude vyztužena integrovaným masivním příčníkem, který zajistí, že i na plně osazenou nástavbu lze položit další přístroje o celkové hmotnosti až 90kg, nebo zvyšující nástavbu. Pro dostatečnou ventilaci musí být nástavba vybavena v přední horní části větracími štěrbinami, které zároveň mohou sloužit jako montážní otvory pro háčky na zavěšení kabelů. Korpus nástavby je vyroben z vysokotlakého (antistatického) lamina s povrchem se zvýšenou odolností povrchu proti mechanickému poškození a opálení. Tloušťka lamina je minimálně 18mm.</w:t>
      </w:r>
    </w:p>
    <w:p>
      <w:pPr>
        <w:pStyle w:val="Heading3"/>
        <w:spacing w:before="240" w:after="240"/>
        <w:jc w:val="both"/>
        <w:rPr/>
      </w:pPr>
      <w:bookmarkStart w:id="3" w:name="_heading=h.vy70raeorvnc"/>
      <w:bookmarkEnd w:id="3"/>
      <w:r>
        <w:rPr/>
        <w:t>Desky stolu</w:t>
      </w:r>
    </w:p>
    <w:p>
      <w:pPr>
        <w:pStyle w:val="Normal"/>
        <w:spacing w:before="240" w:after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esky stolu budou vyrobeny z vysokotlakého laminátu o tloušťce minimálně 25 mm se zvýšenou odolností proti otěru a opálení vrchní vrstvy. Všechny hrany desky vyrobeny z plastu ABS o síle 2 mm.</w:t>
      </w:r>
    </w:p>
    <w:p>
      <w:pPr>
        <w:pStyle w:val="Normal"/>
        <w:spacing w:before="240" w:after="240"/>
        <w:jc w:val="both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color w:val="111111"/>
          <w:sz w:val="24"/>
          <w:szCs w:val="24"/>
        </w:rPr>
        <w:t>Rozměry pracovní desky stolu (šxh)1800 x 800 mm</w:t>
      </w:r>
    </w:p>
    <w:p>
      <w:pPr>
        <w:pStyle w:val="Heading3"/>
        <w:spacing w:before="240" w:after="80"/>
        <w:jc w:val="both"/>
        <w:rPr/>
      </w:pPr>
      <w:bookmarkStart w:id="4" w:name="_heading=h.9kalmvb4itc2"/>
      <w:bookmarkEnd w:id="4"/>
      <w:r>
        <w:rPr/>
        <w:t>Stojné nohy :</w:t>
      </w:r>
    </w:p>
    <w:p>
      <w:pPr>
        <w:pStyle w:val="Normal"/>
        <w:spacing w:before="24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ro stoly se zatížením pracovní desky do 150 kg jsou požadovány ocelové stojné nohy.</w:t>
      </w:r>
    </w:p>
    <w:p>
      <w:pPr>
        <w:pStyle w:val="Normal"/>
        <w:spacing w:before="24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Konstrukce nohou bude provedena ze silnostěnného jäckelu, zakončeného v chodidle nohy. Tento prvek bude obložen plechovými kryty. Ve svislém krytu budou dostatečně velké prostory pro protažení všech potřebných kabelů do a z nástaveb. Pro tento účel budou boky krytů vybaveny speciálními kartáči upevněné pomocí hliníkové lišty. Kartáče umožní vytáhnout kabely v různých výškách stolu. Pro přívod elektrického proudu budou v chodidle dostatečně dimenzované otvory a v horní krytce nohy alespoň 3 otvory o průměru cca 20mm. Otvory budou zaslepeny vyjímatelnými víčky. V kombinaci se systémem zámků nosníků pracovních desek musí umožnit nastavení výšky stolu v širokém rozsahu. Pro vyrovnání nerovností podlahy musí být nohy vybaveny vyrovnávacími šrouby. Vnitřní části stojných nohou požadujeme, aby byly povrchově upraveny zinkem. Vnější části nohou budou nalakovány vypalovací barvou Comaxit v odstínu RAL-7035. Celková nosnost stojných nohou musí být minimálně 350kg.</w:t>
      </w:r>
    </w:p>
    <w:p>
      <w:pPr>
        <w:pStyle w:val="Normal"/>
        <w:spacing w:before="240" w:after="0"/>
        <w:jc w:val="both"/>
        <w:rPr>
          <w:rFonts w:ascii="Calibri" w:hAnsi="Calibri" w:eastAsia="Calibri" w:cs="Calibri"/>
          <w:color w:val="111111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Rozměry: minimální výška (v)1200 mm. </w:t>
      </w:r>
      <w:r>
        <w:rPr>
          <w:rFonts w:eastAsia="Calibri" w:cs="Calibri" w:ascii="Calibri" w:hAnsi="Calibri"/>
          <w:color w:val="111111"/>
          <w:sz w:val="24"/>
          <w:szCs w:val="24"/>
        </w:rPr>
        <w:t xml:space="preserve"> </w:t>
      </w:r>
    </w:p>
    <w:p>
      <w:pPr>
        <w:pStyle w:val="Heading3"/>
        <w:spacing w:before="240" w:after="80"/>
        <w:jc w:val="both"/>
        <w:rPr/>
      </w:pPr>
      <w:bookmarkStart w:id="5" w:name="_heading=h.2s4tbykc7dx5"/>
      <w:bookmarkEnd w:id="5"/>
      <w:r>
        <w:rPr/>
        <w:t>Požadavky na elektrotechnické laboratorní stoly:</w:t>
      </w:r>
    </w:p>
    <w:p>
      <w:pPr>
        <w:pStyle w:val="Normal"/>
        <w:spacing w:before="240" w:after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lektrotechnický laboratorní nábytek musí být ve shodě s normou ČSN 33 2000-7-713. Bude doloženo důvěryhodným prohlášením o shodě CE.</w:t>
      </w:r>
    </w:p>
    <w:p>
      <w:pPr>
        <w:pStyle w:val="Heading3"/>
        <w:spacing w:before="240" w:after="80"/>
        <w:jc w:val="both"/>
        <w:rPr/>
      </w:pPr>
      <w:bookmarkStart w:id="6" w:name="_heading=h.mp3mvybmeo2q"/>
      <w:bookmarkEnd w:id="6"/>
      <w:r>
        <w:rPr/>
        <w:t>Elektrotechnické moduly a jejich provedení:</w:t>
      </w:r>
    </w:p>
    <w:p>
      <w:pPr>
        <w:pStyle w:val="Normal"/>
        <w:spacing w:before="24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Veškeré elektrotechnické moduly musí být konstrukčně vyřešeny tak, aby se daly jednoduše integrovat do přístrojových nástaveb laboratorních stolů a to jak po stránce mechanického zabudování, tak elektrického zapojení.  Přední panel přístroje řešit jako jednolitou součást předního panelu přístrojové nástavby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Moduly napájecích zdrojů, osciloskopů, generátorů funkcí a dalšího elektrického zařízení, které je umístěno v přístrojové nástavbě, musí být již svou konstrukcí vyvinuty a určeny pro umístění do přístrojové nástavby (nebude se jednat pouze o neodborně upravené komerčně prodávané stolní přístroje). Hlavním důvodem tohoto požadavku je vyloučení případných problémů s chlazením jednotlivých přístrojů uvnitř přístrojové nástavby a zajištění bezproblémového záručního a především pozáručního servisu. 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100" w:charSpace="8192"/>
        </w:sect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Style w:val="a0"/>
        <w:tblW w:w="103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6372"/>
        <w:gridCol w:w="685"/>
        <w:gridCol w:w="1032"/>
        <w:gridCol w:w="1141"/>
        <w:gridCol w:w="1142"/>
      </w:tblGrid>
      <w:tr>
        <w:trPr>
          <w:trHeight w:val="308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opis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čet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Cena za ks bez DPH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Cena celkem bez DPH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Cena celkem vč. DPH</w:t>
            </w:r>
          </w:p>
        </w:tc>
      </w:tr>
      <w:tr>
        <w:trPr>
          <w:trHeight w:val="308" w:hRule="atLeast"/>
        </w:trPr>
        <w:tc>
          <w:tcPr>
            <w:tcW w:w="8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Pracoviště pro žáky - Pracovní stůl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racovní stůl s nástavbou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 ks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minimální  rozměry desky pracovního stolu:  1800 x 800 x 25  mm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élka nástavby pro přístroje musí být stejná jako pracovní deska stolu tj. min. 1800 mm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ojná noha stolu: minimální výška nohy 1200 mm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80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Přístrojové vybavení pracoviště: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Vypínač - Každý pracovní stůl musí mít vypínač TOTAL STOP </w:t>
              <w:br/>
              <w:t xml:space="preserve">- centrální vypínač tlačítkový, jednofázový, jištění  min. 10 A, včetně chrániče. Zapnutí stolu stiknutím tlačítka.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 ks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x zásuvka 230V/50Hz, 6A s vlastním jističem, podle normy CEE 7/5, signalizace napětí pomocí kontrolky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 ks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x zásuvka 230V/50Hz, 16 A, podle normy CEE 7/5, signalizace napětí pomocí kontrolky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 ks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ropojovací svorky 5 řad po 5, pro malá napětí do 30 V DC napětí, 24 V AC napětí, do 10 A.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 ks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gulovatelný zdroj DC napětí 0-32 V/, 0-4 A a pevné napětí/proud 5 V/3 A,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8 ks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řepínatelný AC zdroj v rozsahu 6-12-24 V/2 A, signalizace výstupního napětí kontrolkou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ultimetr pro měření následujících veličin: U, I, R, C, L, f, t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 ks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sciloscop, dvoukanálový, rozsah do 30 MHz, barevný LCD display, propojení s PC pomocí USB, včetně měřících kabelů, šířka pásma min. 30 Hz, délka záznamu alespoň 5000 bodů, velikost displeje min. 7,8 “ 640x480 bodů.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 ks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Komplet čítače a generátoru funkcí, dvoukanálový do 30 MHz, šířka pásma 1 μHz ÷ 20 MHz, Čítač s rozsahem 100 mHz ÷ 200 MHz. Možnost rozhraní USB.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 ks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Veškeré vybavení pracoviště musí být napevno zabudováno do nástavby.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8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Pracoviště učitele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0"/>
                <w:szCs w:val="30"/>
              </w:rPr>
            </w:pPr>
            <w:r>
              <w:rPr>
                <w:rFonts w:eastAsia="Calibri"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0"/>
                <w:szCs w:val="30"/>
              </w:rPr>
            </w:pPr>
            <w:r>
              <w:rPr>
                <w:rFonts w:eastAsia="Calibri" w:cs="Calibri" w:ascii="Calibri" w:hAnsi="Calibri"/>
                <w:b/>
                <w:sz w:val="30"/>
                <w:szCs w:val="30"/>
              </w:rPr>
            </w:r>
          </w:p>
        </w:tc>
      </w:tr>
      <w:tr>
        <w:trPr>
          <w:trHeight w:val="293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ůl učitele minimální rozměry desky 1600 x 800 mm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ks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vládací panel pro ovládání pracovních stolů žáků pro 8 pracovišť, vypínání, zapínání žákovských pracovišť, zámek pro uzamčení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ks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x zásuvka 230V, 10A, 50Hz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ks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Montáž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mpletní montáž pracovišť v učebně v Integrované střední škole technické Mělník, p.o. k Učilišti 2566, 276 01 Mělník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Cena celke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300" w:leader="none"/>
          <w:tab w:val="left" w:pos="8150" w:leader="none"/>
          <w:tab w:val="left" w:pos="9426" w:leader="none"/>
          <w:tab w:val="left" w:pos="10843" w:leader="none"/>
        </w:tabs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Požadujeme doložit produktové listy od veškerého vybavení laboratoře elektro!!!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PlusL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etaPlusLF" w:hAnsi="MetaPlusLF" w:eastAsia="MetaPlusLF" w:cs="MetaPlusLF"/>
        <w:lang w:val="de-DE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253d"/>
    <w:pPr>
      <w:widowControl/>
      <w:bidi w:val="0"/>
      <w:spacing w:before="0" w:after="0"/>
      <w:jc w:val="left"/>
    </w:pPr>
    <w:rPr>
      <w:rFonts w:eastAsia="Times New Roman" w:cs="Times New Roman" w:ascii="MetaPlusLF" w:hAnsi="MetaPlusLF"/>
      <w:color w:val="auto"/>
      <w:kern w:val="0"/>
      <w:sz w:val="20"/>
      <w:szCs w:val="20"/>
      <w:lang w:eastAsia="de-DE" w:val="de-DE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KOoO3mtXV4Mv3Ubabv8mdCAHgbA==">CgMxLjAyDmgub2E5eXY4M2szeG1kMg5oLnBzOWhpbnl3ZHc0MDIOaC40Y3VocXpqbHAzcW4yDmgudnk3MHJhZW9ydm5jMg5oLjlrYWxtdmI0aXRjMjIOaC4yczR0YnlrYzdkeDUyDmgubXAzbXZ5Ym1lbzJxOAByITFqR09tenA2VDl3cFJ5Tjh3YVQ2aUp2M1Y4OW5vbzZRT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1029</Words>
  <Characters>6074</Characters>
  <CharactersWithSpaces>708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46:00Z</dcterms:created>
  <dc:creator>Semerád, Daniel</dc:creator>
  <dc:description/>
  <dc:language>en-US</dc:language>
  <cp:lastModifiedBy>Vladimír Wasiliw</cp:lastModifiedBy>
  <dcterms:modified xsi:type="dcterms:W3CDTF">2024-10-23T0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c86c25f-31f1-46f7-b4f9-3c53b1ed0b07_ActionId">
    <vt:lpwstr>d647422e-9856-4c55-a6eb-b66b30bdfae9</vt:lpwstr>
  </property>
  <property fmtid="{D5CDD505-2E9C-101B-9397-08002B2CF9AE}" pid="3" name="MSIP_Label_9c86c25f-31f1-46f7-b4f9-3c53b1ed0b07_ContentBits">
    <vt:lpwstr>0</vt:lpwstr>
  </property>
  <property fmtid="{D5CDD505-2E9C-101B-9397-08002B2CF9AE}" pid="4" name="MSIP_Label_9c86c25f-31f1-46f7-b4f9-3c53b1ed0b07_Enabled">
    <vt:lpwstr>true</vt:lpwstr>
  </property>
  <property fmtid="{D5CDD505-2E9C-101B-9397-08002B2CF9AE}" pid="5" name="MSIP_Label_9c86c25f-31f1-46f7-b4f9-3c53b1ed0b07_Method">
    <vt:lpwstr>Standard</vt:lpwstr>
  </property>
  <property fmtid="{D5CDD505-2E9C-101B-9397-08002B2CF9AE}" pid="6" name="MSIP_Label_9c86c25f-31f1-46f7-b4f9-3c53b1ed0b07_Name">
    <vt:lpwstr>Internal</vt:lpwstr>
  </property>
  <property fmtid="{D5CDD505-2E9C-101B-9397-08002B2CF9AE}" pid="7" name="MSIP_Label_9c86c25f-31f1-46f7-b4f9-3c53b1ed0b07_SetDate">
    <vt:lpwstr>2023-05-15T19:35:50Z</vt:lpwstr>
  </property>
  <property fmtid="{D5CDD505-2E9C-101B-9397-08002B2CF9AE}" pid="8" name="MSIP_Label_9c86c25f-31f1-46f7-b4f9-3c53b1ed0b07_SiteId">
    <vt:lpwstr>a1ae89fb-21b9-40bf-9d82-a10ae85a2407</vt:lpwstr>
  </property>
</Properties>
</file>