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Nákup vybavení laboratoře měření elektro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Integrovaná střední škola technická Mělník, příspěvková organizace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640930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K Učilišti 2566, 276 01 Mělník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pPr w:bottomFromText="0" w:horzAnchor="margin" w:leftFromText="141" w:rightFromText="141" w:tblpX="0" w:tblpXSpec="center" w:tblpY="103" w:topFromText="0" w:vertAnchor="text"/>
        <w:tblW w:w="9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259"/>
        <w:gridCol w:w="2277"/>
        <w:gridCol w:w="2542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59618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82232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EE2516-3A7D-46C3-B052-5F2196106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1</Words>
  <Characters>3194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10-23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