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Příloha č. 2: 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Dodávka počítačové techniky</w:t>
      </w:r>
      <w:bookmarkStart w:id="0" w:name="_GoBack"/>
      <w:bookmarkEnd w:id="0"/>
      <w:r>
        <w:rPr>
          <w:rFonts w:cs="Arial"/>
          <w:b/>
        </w:rPr>
        <w:t xml:space="preserve"> na SPŠ a VOŠ Kladno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Střední průmyslová škola a Vyšší odborná škola, Kladno, Jana Palacha 1840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IČO: </w:t>
      </w:r>
      <w:r>
        <w:rPr>
          <w:rFonts w:cs="Arial"/>
        </w:rPr>
        <w:t>61894419</w:t>
      </w:r>
      <w:r>
        <w:rPr>
          <w:rFonts w:cs="Arial"/>
          <w:bCs/>
        </w:rPr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se sídlem: </w:t>
      </w:r>
      <w:r>
        <w:rPr/>
        <w:t>Jana Palacha 1840, 272 01 Kladno</w:t>
      </w: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/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277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07162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189620C-6840-4266-9848-EB9070D3B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6</Words>
  <Characters>3522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10-0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