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„</w:t>
      </w:r>
      <w:r>
        <w:rPr>
          <w:b/>
          <w:color w:val="000000" w:themeColor="text1"/>
          <w:sz w:val="28"/>
          <w:szCs w:val="28"/>
        </w:rPr>
        <w:t>Dodávka IT vybavení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Prodávající se zavazuje k prodeji: 10 ks notebooků, 3ks PC, 3ks monitoru, 3ks tiskárny a 10 ks brašen na notebook (dále jen „zboží“) do sídla školy na základě výběrového řízení s názvem:  </w:t>
      </w:r>
      <w:r>
        <w:rPr>
          <w:b/>
          <w:color w:val="000000" w:themeColor="text1"/>
        </w:rPr>
        <w:t>„Dodávka IT vybavení</w:t>
      </w:r>
      <w:r>
        <w:rPr>
          <w:b/>
        </w:rPr>
        <w:t>“</w:t>
      </w:r>
      <w:r>
        <w:rPr/>
        <w:t xml:space="preserve">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á dodávka do místa plnění smlouvy a předání nezbytných věcí pro uvedení jednotlivých předmětů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o kompletní dodávky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zboží specifikované v článku I. odst. 1.1. až 1.4. smlouvy nejdéle v termínu do 31.12.2024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dod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2 faktur vystavených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 xml:space="preserve">zálohy neposkytuje. </w:t>
      </w:r>
      <w:r>
        <w:rPr/>
        <w:t>Jedna faktura bude vystavena na 10ks notebooků, druhá faktura na 3ks PC, 3ks monitoru, 3ks tiskárny a 10 ks brašen na notebook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u notebooků, PC a monitorů 60 měsíců, u tiskáren a brašen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Specifikace plnění, která tvořila Přílohu č. 5 Zadávací dokumentace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Nabídka Prodávajícího předložená v rámci zadávacího řízení v části, která předmět plnění technicky popisuje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e5220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e5220f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e5220f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e5220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e5220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5</Pages>
  <Words>1415</Words>
  <Characters>8354</Characters>
  <CharactersWithSpaces>975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0Z</dcterms:created>
  <dc:creator>Věra Urbanová</dc:creator>
  <dc:description/>
  <dc:language>en-US</dc:language>
  <cp:lastModifiedBy>Věra Urbanová</cp:lastModifiedBy>
  <dcterms:modified xsi:type="dcterms:W3CDTF">2024-10-21T09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