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Dodávka IT vybavení</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spacing w:before="120" w:after="120"/>
        <w:ind w:left="851" w:hanging="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90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16758"/>
    </w:sdtPr>
    <w:sdtContent>
      <w:p>
        <w:pPr>
          <w:pStyle w:val="Footer"/>
          <w:spacing w:before="0" w:after="200"/>
          <w:jc w:val="center"/>
          <w:rPr/>
        </w:pP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r>
      <w:rPr/>
      <w:drawing>
        <wp:inline distT="0" distB="0" distL="0" distR="0">
          <wp:extent cx="1005840" cy="371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0584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653</Words>
  <Characters>3855</Characters>
  <CharactersWithSpaces>450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4-10-11T15: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