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Lávka pro pěší a cyklisty přes Labe mezi Kostomlaty nad Labem a Hradištkem</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zakázky je výstavba nové lávky přes řeku Labe v extravilánu mezi obcemi Kostomlaty nad Labem a Hradištko. Jedná se o visutou konstrukci, nosnou konstrukci tvoří ocelová nosná lana, ocelové závěsy a betonová mostovka. Spodní stavba je tvořena dvěma pylony, čtyřmi pilíři, dvěma opěrami a dvěma kotevními bloky. Rozpětí hlavního pole je 124.0 m. Celková délka přemostění je 174 m. Šířka lávky je 5.0 m, průjezdná šířka lávky je 3 m. Na lávce bude osazeno ocelové zábradlí výšky 1,3 m. Součástí projektu je výstavba komunikací - cyklostezek sloužících jako nájezdové rampy na konstrukci lávky. Dále je předmětem projektu realizace komunikace- cyklostezky na levém břehu Labe v šíři 3 m , která bude zároveň sloužit jako přístupová komunikace pro staveništní dopravu. Pro zpřístupnění staveniště pro staveništní techniku bude provedena údržba místní komunikace. Součástí zakázky je také zajištění kácení vybraných dřevin, které jsou v kolizi se stavbou.</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1"/>
            <w:enabled/>
            <w:calcOnExit w:val="0"/>
            <w:textInput>
              <w:default w:val="společnost Pontex s. r. o., IČ 40763439"/>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společnost Pontex s. r. o., IČ 40763439</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měsíc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platnosti smlouvy zajistí Zhotovitel údržbu stavbou dotčené části komunikace a objízdných tras, dle platné legislativy. </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artin Dvořák, projektový manažer cyklostezky, </w:t>
      </w:r>
    </w:p>
    <w:p>
      <w:pPr>
        <w:pStyle w:val="Textodst1sl"/>
        <w:numPr>
          <w:ilvl w:val="0"/>
          <w:numId w:val="0"/>
        </w:numPr>
        <w:ind w:left="709" w:hanging="0"/>
        <w:rPr>
          <w:sz w:val="22"/>
          <w:szCs w:val="22"/>
        </w:rPr>
      </w:pPr>
      <w:r>
        <w:rPr>
          <w:sz w:val="22"/>
          <w:szCs w:val="22"/>
        </w:rPr>
        <w:tab/>
        <w:tab/>
        <w:t>martin.dvorak@ksus.cz, 702242719</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52</Words>
  <Characters>64623</Characters>
  <CharactersWithSpaces>7542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0-1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