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Zpracování PENB a kontrola systému vytápění</w:t>
      </w:r>
      <w:bookmarkStart w:id="0" w:name="_GoBack"/>
      <w:bookmarkEnd w:id="0"/>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é učiliště, Nové Strašecí, Sportovní 1135, IČO: 14802201, se sídlem: Sportovní 1135, 271 80  Nové Straše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4.xml><?xml version="1.0" encoding="utf-8"?>
<ds:datastoreItem xmlns:ds="http://schemas.openxmlformats.org/officeDocument/2006/customXml" ds:itemID="{22E53967-1460-4B4C-B6E5-46C445519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3</Words>
  <Characters>2204</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10-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