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eřejnou zakázku malého rozsahu na stavební práce dle ustanovení § 27 zákona č. 134/2016 Sb., o zadávání veřejných zakázek, zadávanou v poptávkovém řízení,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odernizace odborných a jazykových učeben, zlepšení podmínek pro výuku v areálu praktické přípravy a nákup traktoru pro výuku autoškoly na VOŠ a SZeŠ Benešov – výstavba hnojiště, modernizace odborných učeben a sociálního zázemí v hlavní budově školy vč. zajištění bezbariérovosti a zabezpečení areálu školy“</w:t>
            </w:r>
          </w:p>
        </w:tc>
      </w:tr>
      <w:tr>
        <w:trPr>
          <w:trHeight w:val="211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A - Hnojiště – Pomněn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B - Modernizace toalet, části 1S a umístění schodišťových ploš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C - Oplocení areálu praktického vyučování na Pomněnicích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D - Instalace vstupních bran v areálu VOŠ a SZeŠ Benešov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E - Modernizace odborných učeben v areálu VOŠ a SZeŠ Benešo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Účastník vybere vždy jen jednu z částí, na kterou podává nabídku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šší odborná škola a Střední škola zemědělská škola, Benešov, Mendelova 13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PaeDr. Bc. Ivana Dobešová, ředitelka příspěvkové organizace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lova 131, 256 01 Benešov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6 64 651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Lucie Szilagyiová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+420 257280516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agyiova@kr-s.cz</w:t>
              <w:tab/>
              <w:tab/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Identifikační údaje účastníka zadávacího řízení</w:t>
            </w:r>
          </w:p>
        </w:tc>
      </w:tr>
      <w:tr>
        <w:trPr>
          <w:trHeight w:val="39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6" w:gutter="0" w:header="0" w:top="993" w:footer="1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5:00Z</dcterms:created>
  <dc:creator>Hanka</dc:creator>
  <dc:description/>
  <cp:keywords/>
  <dc:language>en-US</dc:language>
  <cp:lastModifiedBy>Szilagyiová Lucie</cp:lastModifiedBy>
  <cp:lastPrinted>2017-07-19T17:16:00Z</cp:lastPrinted>
  <dcterms:modified xsi:type="dcterms:W3CDTF">2018-06-14T07:45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