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pracování PENB a kontrola systému vytápě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4-10-17T09:2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