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OŠ a SZeŠ Benešov – výstavba hnojiště, modernizace odborných učeben a sociálního zázemí v hlavní budově školy vč. zajištění bezbariérovosti a zabezpečení areálu školy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</w:t>
      </w:r>
      <w:r>
        <w:rPr/>
        <w:t xml:space="preserve"> </w:t>
      </w:r>
      <w:r>
        <w:rPr>
          <w:rFonts w:cs="Arial" w:ascii="Arial" w:hAnsi="Arial"/>
          <w:lang w:val="cs-CZ" w:bidi="ar-SA"/>
        </w:rPr>
        <w:t xml:space="preserve">Vyšší odborná škola a Střední škola zemědělská škola, Benešov, Mendelova 131, IČ: 616 64 651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Admin\Desktop\kuchyňka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Desktop\kuchyňka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526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/>
  <dc:description/>
  <dc:language>en-US</dc:language>
  <cp:lastModifiedBy/>
  <dcterms:modified xsi:type="dcterms:W3CDTF">2018-06-15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