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cyan"/>
        </w:rPr>
        <w:t>[DOPLNÍ DODAVATEL]</w:t>
      </w:r>
      <w:r>
        <w:rPr>
          <w:rFonts w:cs="Arial"/>
          <w:sz w:val="22"/>
          <w:szCs w:val="22"/>
        </w:rPr>
        <w:t xml:space="preserve">, oddíl </w:t>
      </w:r>
      <w:r>
        <w:rPr>
          <w:rFonts w:cs="Arial"/>
          <w:sz w:val="22"/>
          <w:szCs w:val="22"/>
          <w:highlight w:val="cyan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cyan"/>
        </w:rPr>
        <w:t>[DOPLNÍ DODAVATEL]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cs="Arial" w:ascii="Arial" w:hAnsi="Arial"/>
          <w:b/>
          <w:bCs/>
        </w:rPr>
        <w:t>Energetická opatření na objektech školy a dílen - SOŠ a SOU, Kladno, Dubská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7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7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7.4 ZD (resp. dle ust. § 79 odst. 2 písm. a), c) a d) a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čení objednatele (obchodní firma, IČO, sídl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vypovídající stručný popis stavebních prací) realiz. dodavatelem za posledních 5 let před zahájením zadávacího řízení, včetně specializací, jsou-li požadovány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stavební práce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ba plnění stavebních prací ve formě měsíc a rok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dokončení stavení prá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čení a kontakt na osobu, u níž lze informace ověřit, tel. email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1985"/>
        <w:gridCol w:w="1842"/>
        <w:gridCol w:w="19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stavbyvedoucí – 1 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stupce stavbyvedoucího – 1 osob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ě způsobilá osoba v prevenci rizik BOZP a PO – 1 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oskytující služby v oboru tvorby a kontroly rozpočtů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 zadávacího řízení tímto prohlašuje, že minimální počet zaměstnanců účastníka činí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  <w:lang w:eastAsia="cs-CZ"/>
        </w:rPr>
        <w:t xml:space="preserve"> a počet vedoucích zaměstnanců účastníka nebo osob v obdobném postavení dosahuje minimálně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  <w:lang w:eastAsia="cs-CZ"/>
        </w:rPr>
        <w:t xml:space="preserve"> za každý z předchozích 3 roků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187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5:00Z</dcterms:created>
  <dc:creator>Pavel Urbaczka</dc:creator>
  <dc:description/>
  <cp:keywords/>
  <dc:language>en-US</dc:language>
  <cp:lastModifiedBy>JUDr. Hana Němečková</cp:lastModifiedBy>
  <cp:lastPrinted>2018-05-02T10:07:00Z</cp:lastPrinted>
  <dcterms:modified xsi:type="dcterms:W3CDTF">2018-08-22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