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NÁKLADNÍ VOZIDLO PRO VÝUKU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4-10-09T07:4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