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Mobilní digitální zaříz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Mobilní digitální zařízení“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digitální techniky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digitálního zaříz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dvou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8</Pages>
  <Words>2069</Words>
  <Characters>12211</Characters>
  <CharactersWithSpaces>142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Treml Josef, Ing.</cp:lastModifiedBy>
  <cp:lastPrinted>2020-12-21T14:23:00Z</cp:lastPrinted>
  <dcterms:modified xsi:type="dcterms:W3CDTF">2024-10-11T14: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