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Technologie stáčení a expedice vína II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hd w:fill="D9F2D0" w:val="clear"/>
              </w:rPr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D9F2D0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elková 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plnící linky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904"/>
      </w:tblGrid>
      <w:tr>
        <w:trPr>
          <w:trHeight w:val="50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etiketovacího stroje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stroje pro mytí a sušení lahví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18"/>
        <w:szCs w:val="18"/>
      </w:rPr>
      <w:t>Č. j.: SZ_124145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10-09T10:06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