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2516505</wp:posOffset>
            </wp:positionV>
            <wp:extent cx="16499840" cy="95015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984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6:00Z</dcterms:created>
  <dc:creator>Alena Simeckova</dc:creator>
  <dc:description/>
  <dc:language>en-US</dc:language>
  <cp:lastModifiedBy>Alena Simeckova</cp:lastModifiedBy>
  <dcterms:modified xsi:type="dcterms:W3CDTF">2024-09-18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