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116/71234446/2024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 v roce 2025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, v.z. Bc. Alenou Šimečkov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, s.r.o.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Vavákova 963, 500 03 Hradec Králové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saný v obchodním rejstříku vedeném Krajským soudem v Hradci Králové, v oddíle C, vložka 3187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ající Ondřej Veselý, jedna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47473266 DIČ: CZ47473266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Česká spořitelna, </w:t>
      </w:r>
      <w:bookmarkStart w:id="0" w:name="_GoBack"/>
      <w:bookmarkEnd w:id="0"/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ále jen 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drogistického zboží v roce 2025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 – </w:t>
      </w:r>
      <w:r>
        <w:rPr>
          <w:rFonts w:cs="Arial" w:ascii="Arial" w:hAnsi="Arial"/>
          <w:b/>
          <w:bCs/>
          <w:sz w:val="20"/>
          <w:szCs w:val="20"/>
        </w:rPr>
        <w:t>tzn. od 1.1.2025</w:t>
      </w:r>
      <w:r>
        <w:rPr>
          <w:rFonts w:cs="Arial" w:ascii="Arial" w:hAnsi="Arial"/>
          <w:bCs/>
          <w:sz w:val="20"/>
          <w:szCs w:val="20"/>
        </w:rPr>
        <w:t>, maximálně však do vyčerpání maximální ceny plnění dle této Rámcové dohody, která činí</w:t>
      </w:r>
      <w:r>
        <w:rPr>
          <w:rFonts w:cs="Arial" w:ascii="Arial" w:hAnsi="Arial"/>
          <w:b/>
          <w:bCs/>
          <w:sz w:val="20"/>
          <w:szCs w:val="20"/>
        </w:rPr>
        <w:t xml:space="preserve"> 45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 xml:space="preserve">            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z. Bc. Alena Šimečková, zástupkyně ředitelky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529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d7e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6A4272E-1C1E-4F83-8570-2A750E5F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735</Words>
  <Characters>10237</Characters>
  <CharactersWithSpaces>119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19-11-28T11:06:00Z</cp:lastPrinted>
  <dcterms:modified xsi:type="dcterms:W3CDTF">2024-10-04T1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