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echnická specifika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ázev akce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II/0075 Dolany - Hostouň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ísto realizac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silnice III/0075 v extravilánu obce Dolany na křiž. se sil. III/0066 v obci Hostouň, okres Kladn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aničení:</w:t>
      </w:r>
      <w:r>
        <w:rPr>
          <w:rFonts w:cs="Times New Roman" w:ascii="Times New Roman" w:hAnsi="Times New Roman"/>
          <w:b/>
          <w:sz w:val="24"/>
          <w:szCs w:val="24"/>
        </w:rPr>
        <w:t xml:space="preserve"> sil. III/0075 km  3,120 - 6,274 mezi uzlovými body 1223A072 - 1223A07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476500</wp:posOffset>
                </wp:positionH>
                <wp:positionV relativeFrom="paragraph">
                  <wp:posOffset>1492250</wp:posOffset>
                </wp:positionV>
                <wp:extent cx="676275" cy="635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44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pt;margin-top:117.5pt;width:53.2pt;height:0pt;flip:x;mso-wrap-style:none;v-text-anchor:middle" type="_x0000_t32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252345</wp:posOffset>
                </wp:positionH>
                <wp:positionV relativeFrom="paragraph">
                  <wp:posOffset>1492250</wp:posOffset>
                </wp:positionV>
                <wp:extent cx="224155" cy="66675"/>
                <wp:effectExtent l="20320" t="19685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4280" cy="6660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5pt;margin-top:117.5pt;width:17.6pt;height:5.2pt;flip:x;mso-wrap-style:none;v-text-anchor:middle" type="_x0000_t32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153410</wp:posOffset>
                </wp:positionH>
                <wp:positionV relativeFrom="paragraph">
                  <wp:posOffset>1492250</wp:posOffset>
                </wp:positionV>
                <wp:extent cx="200025" cy="635"/>
                <wp:effectExtent l="19685" t="19685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3pt;margin-top:117.5pt;width:15.7pt;height:0pt;mso-wrap-style:none;v-text-anchor:middle" type="_x0000_t32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614805</wp:posOffset>
                </wp:positionH>
                <wp:positionV relativeFrom="paragraph">
                  <wp:posOffset>1406525</wp:posOffset>
                </wp:positionV>
                <wp:extent cx="152400" cy="635"/>
                <wp:effectExtent l="19685" t="19685" r="1968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15pt;margin-top:110.75pt;width:11.95pt;height:0pt;flip:x;mso-wrap-style:none;v-text-anchor:middle" type="_x0000_t32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224915</wp:posOffset>
                </wp:positionH>
                <wp:positionV relativeFrom="paragraph">
                  <wp:posOffset>1358265</wp:posOffset>
                </wp:positionV>
                <wp:extent cx="389890" cy="47625"/>
                <wp:effectExtent l="19685" t="2032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9880" cy="475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5pt;margin-top:106.95pt;width:30.65pt;height:3.7pt;flip:xy;mso-wrap-style:none;v-text-anchor:middle" type="_x0000_t32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252980</wp:posOffset>
                </wp:positionH>
                <wp:positionV relativeFrom="paragraph">
                  <wp:posOffset>339725</wp:posOffset>
                </wp:positionV>
                <wp:extent cx="232410" cy="1104900"/>
                <wp:effectExtent l="29845" t="19685" r="29210" b="495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2560" cy="1104840"/>
                        </a:xfrm>
                        <a:prstGeom prst="upArrow">
                          <a:avLst>
                            <a:gd name="adj1" fmla="val 50000"/>
                            <a:gd name="adj2" fmla="val 118769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177.4pt;margin-top:26.75pt;width:18.25pt;height:86.95pt;mso-wrap-style:none;v-text-anchor:middle;rotation:180" type="_x0000_t68">
                <v:fill o:detectmouseclick="t" type="solid" color2="aqua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896110</wp:posOffset>
                </wp:positionH>
                <wp:positionV relativeFrom="paragraph">
                  <wp:posOffset>1444625</wp:posOffset>
                </wp:positionV>
                <wp:extent cx="356870" cy="114300"/>
                <wp:effectExtent l="19685" t="19685" r="1968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760" cy="1144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3pt;margin-top:113.75pt;width:28.05pt;height:8.95pt;flip:xy;mso-wrap-style:none;v-text-anchor:middle" type="_x0000_t32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638800" cy="3043555"/>
            <wp:effectExtent l="0" t="0" r="0" b="0"/>
            <wp:docPr id="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886585</wp:posOffset>
                </wp:positionH>
                <wp:positionV relativeFrom="paragraph">
                  <wp:posOffset>73025</wp:posOffset>
                </wp:positionV>
                <wp:extent cx="1266825" cy="2667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66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Opravovaný úsek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ýýOdfrézování stávajícího živičného krytu vozovky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provedení  sanace konstrukčních vrstev tl.35cm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( obsahující, zaříznutí, odtěžení,  odvoz na skládku, skládkovné, zhutnění pláně, geotextilii, 15cm ŠD, KZC 12cm, ACp 22  – 8cm), výšková úprava kanalizačních šachet, vpustí a šoupat inž.sítí., spojovací postřik 0,5 kg/m2, pokládka ACo 16S  tl.5cm s vyrovnávkou ACo 11S, odstranění bet. krajníků, ošetření pracovní spáry dále seříznutí krajnic s odvozem na skládku a skládkovným, následné dosypání krajnic recyklátem. Provedení vodorovného značení-vodící proužky, přerušovaná středová čára, přechody pro chodce, zastávky BUS  v plastu apod. Projednání a realizaci DIO, případné zjištění inženýrských sítí.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ý ús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0pt" style="position:absolute;rotation:-0;width:99.75pt;height:21pt;mso-wrap-distance-left:9pt;mso-wrap-distance-right:9pt;mso-wrap-distance-top:0pt;mso-wrap-distance-bottom:0pt;margin-top:5.75pt;mso-position-vertical-relative:text;margin-left:148.55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</w:rPr>
                        <w:t>Opravovaný úsek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ýýOdfrézování stávajícího živičného krytu vozovky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provedení  sanace konstrukčních vrstev tl.35cm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( obsahující, zaříznutí, odtěžení,  odvoz na skládku, skládkovné, zhutnění pláně, geotextilii, 15cm ŠD, KZC 12cm, ACp 22  – 8cm), výšková úprava kanalizačních šachet, vpustí a šoupat inž.sítí., spojovací postřik 0,5 kg/m2, pokládka ACo 16S  tl.5cm s vyrovnávkou ACo 11S, odstranění bet. krajníků, ošetření pracovní spáry dále seříznutí krajnic s odvozem na skládku a skládkovným, následné dosypání krajnic recyklátem. Provedení vodorovného značení-vodící proužky, přerušovaná středová čára, přechody pro chodce, zastávky BUS  v plastu apod. Projednání a realizaci DIO, případné zjištění inženýrských sítí.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ý ús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pis současného stavu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edná se o komunikace III. třídy v mezi obcemi Dolany a Hostouň s intenzivní dopravou do logistických center podél dálnice D6.  Komunikace jsou v nevyhovujícím stavu, jehož příčinou jsou degradované konstrukce z penetračních makadamů, které jsou dlouhodobě za horizontem jejich životnosti. Komunikace III/0075 vykazuje na povrchu velké množství neustále se tvořících výtluků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ákladní popis akce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dání stavebních prací na opravu povrchu komunikace III/0075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ah prací je specifikován v rozpočtu a výkazu výměr, který je součástí této přílohy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chnologie opravy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frézování stávajícího živičného krytu vozovky</w:t>
      </w:r>
      <w:r>
        <w:rPr>
          <w:rFonts w:ascii="Times New Roman" w:hAnsi="Times New Roman"/>
          <w:b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 xml:space="preserve">provedení sanace konstrukčních vrstev tl.35cm (obsahující, zaříznutí, odtěžení, odvoz na skládku, skládkovné, zhutnění pláně, geotextilii, 15cm ŠD, KZC 12cm, ACp 22  – 8cm), výšková úprava kanalizačních šachet,   spojovací postřik 0,5 kg/m2, pokládka ACo 16S  tl.5cm s vyrovnávkou ACo 11S, ošetření pracovní spáry dále seříznutí krajnic s odvozem na skládku a skládkovným, následné dosypání krajnic recyklátem. Provedení vodorovného značení-vodící proužky v plastu. Projednání a realizaci DIO, případné zjištění inženýrských sítí.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>Provedení veškerých prací bude podle platných ČSN 73 6121, 73 6123, 73 6124, 73 6126, 73 6131,  ČSN EN 12108  a TP 170 atd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Záruční doba:</w:t>
      </w:r>
      <w:r>
        <w:rPr>
          <w:rFonts w:ascii="Times New Roman" w:hAnsi="Times New Roman"/>
          <w:sz w:val="24"/>
          <w:szCs w:val="24"/>
        </w:rPr>
        <w:t xml:space="preserve"> 36 měsíců 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Platební podmínky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aktura bude vystavena po kompletním dokončení stavebních prací a předání vedených dokladů (stavební deník, zkoušky, atesty, geodetické zaměření apod.) uvedených v předávacím protokolu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lnění veřejné zakázky je podmíněno spolufinancováním z prostředků Státního fondu dopravní infrastruktury a z rozpočtu na rok 2018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Termín realizace:</w:t>
      </w:r>
      <w:r>
        <w:rPr>
          <w:rFonts w:ascii="Times New Roman" w:hAnsi="Times New Roman"/>
          <w:sz w:val="24"/>
          <w:szCs w:val="24"/>
        </w:rPr>
        <w:t xml:space="preserve"> trvání do 4 týdnů v roce 2018, akce bude realizovaná pouze, pokud bude schválené finanční krytí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Přílohy:</w:t>
      </w:r>
      <w:r>
        <w:rPr>
          <w:rFonts w:ascii="Times New Roman" w:hAnsi="Times New Roman"/>
          <w:sz w:val="24"/>
          <w:szCs w:val="24"/>
        </w:rPr>
        <w:t xml:space="preserve"> rozpočet s výkazem výměr, prázdný rozpočet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Kontakty:</w:t>
      </w:r>
    </w:p>
    <w:p>
      <w:pPr>
        <w:pStyle w:val="NoSpacing"/>
        <w:ind w:right="-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edoucí provozu oblast Kladno: Taraba Bohumil tel. 602 375 608,e-mail: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bohumil.taraba@ksus.cz</w:t>
        </w:r>
      </w:hyperlink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vozní cestmistr: Radek Vlasatý tel. 602 375 604, e-mail: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</w:rPr>
          <w:t>radek.vlasaty@ksus.cz</w:t>
        </w:r>
      </w:hyperlink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právní cestmistr: Josef Raboch tel. 602 489 632, e-mail: </w:t>
      </w:r>
      <w:hyperlink r:id="rId5">
        <w:r>
          <w:rPr>
            <w:rStyle w:val="InternetLink"/>
            <w:rFonts w:ascii="Times New Roman" w:hAnsi="Times New Roman"/>
            <w:sz w:val="24"/>
            <w:szCs w:val="24"/>
          </w:rPr>
          <w:t>josef.raboch@ksus.cz</w:t>
        </w:r>
      </w:hyperlink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Krajská správa a údržba silnic Středočeského kraje, příspěvková organizace,  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borovská 11, 150 21 Praha 5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pracoval: Radek Vlasatý, Josef Rabo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dokumentac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813685" cy="2110105"/>
            <wp:effectExtent l="0" t="0" r="0" b="0"/>
            <wp:docPr id="11" name="Obrázek 4" descr="DSCF118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4" descr="DSCF1189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16860" cy="2112645"/>
            <wp:effectExtent l="0" t="0" r="0" b="0"/>
            <wp:docPr id="12" name="Obrázek 3" descr="DSCF119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3" descr="DSCF1190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812415" cy="2109470"/>
            <wp:effectExtent l="0" t="0" r="0" b="0"/>
            <wp:docPr id="13" name="Obrázek 5" descr="DSCF119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5" descr="DSCF1191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22575" cy="2117090"/>
            <wp:effectExtent l="0" t="0" r="0" b="0"/>
            <wp:docPr id="14" name="Obrázek 6" descr="DSCF119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6" descr="DSCF1192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813685" cy="2110105"/>
            <wp:effectExtent l="0" t="0" r="0" b="0"/>
            <wp:docPr id="15" name="Obrázek 8" descr="DSCF119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8" descr="DSCF1194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17495" cy="2113280"/>
            <wp:effectExtent l="0" t="0" r="0" b="0"/>
            <wp:docPr id="16" name="Obrázek 9" descr="DSCF119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9" descr="DSCF1195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181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4426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7c13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4426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82699d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82699d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00c59"/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3e525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500c59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7c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d552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1e5ee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8269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269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humil.taraba@ksus.cz" TargetMode="External"/><Relationship Id="rId4" Type="http://schemas.openxmlformats.org/officeDocument/2006/relationships/hyperlink" Target="mailto:radek.vlasaty@ksus.cz" TargetMode="External"/><Relationship Id="rId5" Type="http://schemas.openxmlformats.org/officeDocument/2006/relationships/hyperlink" Target="mailto:josef.raboch@ksus.cz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13822A9-51DB-4A32-8A86-76020D0E59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390</Words>
  <Characters>2304</Characters>
  <CharactersWithSpaces>2689</CharactersWithSpaces>
  <Paragraphs>5</Paragraphs>
  <Company>K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35:00Z</dcterms:created>
  <dc:creator>jaroslav.raz</dc:creator>
  <dc:description/>
  <dc:language>en-US</dc:language>
  <cp:lastModifiedBy>Novotná Adéla</cp:lastModifiedBy>
  <dcterms:modified xsi:type="dcterms:W3CDTF">2018-08-16T12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