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 xml:space="preserve">UČEBNA PRO VÝUKU IKT A ZVYŠOVÁNÍ DIGITÁLNÍCH KOMPETENCÍ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Žákovský počíta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 Mark</w:t>
            </w:r>
          </w:p>
          <w:p>
            <w:pPr>
              <w:pStyle w:val="Normal"/>
              <w:keepNext w:val="true"/>
              <w:widowControl/>
              <w:spacing w:lineRule="auto" w:line="24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dle https://www.cpubenchmark.net/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0 00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bookmarkStart w:id="0" w:name="_Hlk177623284"/>
            <w:bookmarkStart w:id="1" w:name="_Hlk177623284"/>
            <w:bookmarkEnd w:id="1"/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rafická kart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edikovaná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bookmarkStart w:id="2" w:name="_Hlk177623284"/>
            <w:bookmarkStart w:id="3" w:name="_Hlk177623284"/>
            <w:bookmarkEnd w:id="3"/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aměť grafické karty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4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úložiště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pacita SS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500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6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Windows 10/11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J45 k připojení do LAN (1 Gbps)</w:t>
            </w:r>
          </w:p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3.0 min. 6x (z toho min. 2x zepředu)</w:t>
            </w:r>
          </w:p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DMI, VGA</w:t>
            </w:r>
          </w:p>
          <w:p>
            <w:pPr>
              <w:pStyle w:val="Normal"/>
              <w:keepNext w:val="true"/>
              <w:widowControl/>
              <w:spacing w:lineRule="auto" w:line="240" w:before="8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udio Jack zepředu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H 21 % (Kč)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s DPH (Kč)</w:t>
        <w:tab/>
        <w:t xml:space="preserve">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ítač pro uči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 Mark</w:t>
            </w:r>
          </w:p>
          <w:p>
            <w:pPr>
              <w:pStyle w:val="Normal"/>
              <w:keepNext w:val="true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dle https://www.cpubenchmark.net/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0 00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rafická kart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edikovaná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aměť grafické karty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4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uální grafický výstup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HDMI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tická mechanik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VD RW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úložiště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Kapacita SS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in. 500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in. 16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Windows 10/11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J45 k připojení do LAN (1 Gbps)</w:t>
            </w:r>
          </w:p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3.0 min. 6x (z toho min. 2x zepředu)</w:t>
            </w:r>
          </w:p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HDMI, VGA</w:t>
            </w:r>
          </w:p>
          <w:p>
            <w:pPr>
              <w:pStyle w:val="Normal"/>
              <w:keepNext w:val="true"/>
              <w:widowControl/>
              <w:spacing w:lineRule="auto" w:line="240" w:before="8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udio Jack zepředu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H 21 % (Kč)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s DPH (Kč)</w:t>
        <w:tab/>
        <w:t xml:space="preserve">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"/>
                <w:b/>
                <w:bCs/>
                <w:kern w:val="0"/>
                <w:sz w:val="4"/>
                <w:szCs w:val="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 se stojanem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abely HDMI pro propojení               počítačů a monitorů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kabelu min. 1,5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1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hlopříčk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„21“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rozliš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Full HD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liš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920x1080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vná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echnologie panel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CD - IPS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novovací frekven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60 Hz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měr stra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6:9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Grafické rozh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DMI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toja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stůl, naklopitelný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H 21 % (Kč) 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s DPH (Kč)</w:t>
        <w:tab/>
        <w:t xml:space="preserve">         ………………………………………………………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elková cena nabídky bez DPH (Kč)   ………………………………………………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PH 21%                                                  ………………………………………………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elková cena nabídky s DPH (Kč)        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še nové (ne repas), v české lokalizaci. V nabídce udejte konkrétní typy komponent počítačů.</w:t>
      </w:r>
    </w:p>
    <w:p>
      <w:pPr>
        <w:pStyle w:val="Normal"/>
        <w:spacing w:before="0" w:after="160"/>
        <w:ind w:left="567" w:hanging="0"/>
        <w:rPr>
          <w:b/>
          <w:b/>
          <w:bCs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cc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0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85</Words>
  <Characters>2275</Characters>
  <CharactersWithSpaces>2655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6:00Z</dcterms:created>
  <dc:creator>Dana Neprašová</dc:creator>
  <dc:description/>
  <dc:language>en-US</dc:language>
  <cp:lastModifiedBy>Dana Neprašová</cp:lastModifiedBy>
  <cp:lastPrinted>2024-09-19T06:16:00Z</cp:lastPrinted>
  <dcterms:modified xsi:type="dcterms:W3CDTF">2024-10-08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