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Učebna pro výuku IKT a zvyšování digitálních kompetenc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Název zadavatele: Střední odborná škola a Střední zdravotnická škola Benešov, příspěvková organizac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ČO: 61664715</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se sídlem: Černoleská 1997, 256 01 Beneš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251</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4:29:00Z</dcterms:created>
  <dc:creator/>
  <dc:description/>
  <dc:language>en-US</dc:language>
  <cp:lastModifiedBy/>
  <dcterms:modified xsi:type="dcterms:W3CDTF">2024-10-08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