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szCs w:val="28"/>
        </w:rPr>
        <w:t>Učebna pro výuku IKT a zvyšování digitálních kompetencí</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počítačů pro žáky a učitele, včetně monitorů, dle technické specifikace uvedené v příloze č. 5 této Smlouvy. Zboží požadujeme pouze nové (ne repas) v české lokalizaci s udáním konkrétních typů komponent počítačů.  Součástí předmětu plnění je doprava a manipul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Doba uplatnění práva z vady (§ 2165 o. z.) nezačíná běžet znovu, je-li zjednání nápravy vadného plnění provedeno dodáním nové věci bez vad (výměnou věci) nebo výměnou součásti věci. Zákonná povinnost z vadného plnění se váže k závazku prodávajícího zajistit, aby kupující mohl po určitou dobu (24měsíců) užívat věc bez vad, neváže se na věc samotno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následující přílohy:</w:t>
      </w:r>
    </w:p>
    <w:p>
      <w:pPr>
        <w:pStyle w:val="Normal"/>
        <w:spacing w:lineRule="auto" w:line="276"/>
        <w:rPr/>
      </w:pPr>
      <w:r>
        <w:rPr>
          <w:szCs w:val="24"/>
        </w:rPr>
        <w:t>Příloha č.5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906</Words>
  <Characters>11250</Characters>
  <CharactersWithSpaces>131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4:30:00Z</dcterms:created>
  <dc:creator>Dana Neprašová</dc:creator>
  <dc:description/>
  <dc:language>en-US</dc:language>
  <cp:lastModifiedBy>Dana Neprašová</cp:lastModifiedBy>
  <cp:lastPrinted>2023-10-18T06:18:00Z</cp:lastPrinted>
  <dcterms:modified xsi:type="dcterms:W3CDTF">2024-10-08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