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  <w:bCs/>
        </w:rPr>
        <w:t>„Učebna pro výuku IKT a zvyšování digitálních kompetencí“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ázev:</w:t>
        <w:tab/>
        <w:t xml:space="preserve"> Střední odborná škola a Střední zdravotnická škola Benešov, příspěvková organizace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     61664715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Černoleská 1997, 256 01 Benešov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60533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66084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26:00Z</dcterms:created>
  <dc:creator/>
  <dc:description/>
  <dc:language>en-US</dc:language>
  <cp:lastModifiedBy/>
  <dcterms:modified xsi:type="dcterms:W3CDTF">2024-10-08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