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loha č.1   </w:t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čebna pro výuku IKT a zvyšování digitálních kompetenc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23:00Z</dcterms:created>
  <dc:creator>Administrátor</dc:creator>
  <dc:description/>
  <cp:keywords/>
  <dc:language>en-US</dc:language>
  <cp:lastModifiedBy>Dana Neprašová</cp:lastModifiedBy>
  <cp:lastPrinted>2010-08-02T12:19:00Z</cp:lastPrinted>
  <dcterms:modified xsi:type="dcterms:W3CDTF">2024-10-08T06:2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