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dání kancelářských potřeb – tonery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68694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4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