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Zajištění úklidových služeb DS Uhlířské Janovice na rok 2025</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Domov seniorů Uhlířské Janovice, p.o, IČO: 48677744, se sídlem: Topolová 918, Uhlířské Janov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205</Characters>
  <CharactersWithSpaces>25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10-02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