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 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aktivní tabule komp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843"/>
        <w:gridCol w:w="3827"/>
        <w:gridCol w:w="4679"/>
        <w:gridCol w:w="1843"/>
        <w:gridCol w:w="1700"/>
      </w:tblGrid>
      <w:tr>
        <w:trPr>
          <w:trHeight w:val="1124" w:hRule="atLeast"/>
        </w:trPr>
        <w:tc>
          <w:tcPr>
            <w:tcW w:w="183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é zbož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12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Položky zboží        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+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é množstv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Specifikac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abídková cena za 1 ks bez DPH /Kč/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/ Kč/</w:t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Interaktiv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tabule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komplet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2x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Tabule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s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rojektorem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2x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Rozměry aktivní plochy tabule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hlopříčka alespoň 85 palců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vrch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eramický, umožňuje používat fixy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ěr stran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6:1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ras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15 000:1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vítivos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3200 ANSI Lumens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Rozlišení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1280 x 800 (WXGA), 16:1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produktory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álkové ovládán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ipojen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DMI, USB, alespoň 5 metrů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 projektoru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držák tabule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jekční vzdálenost</w:t>
              <w:tab/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ltrakrátká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4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vládání tabul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rem i dotykem prstů, umožňuje psaní více uživatelů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mpatibilita s operačním systémem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Windows 10/11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Fixní držák (nebo stojan) tabule                se zdvihem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2x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lynulá regulace výšky tabul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chyt projektoru na krátkou vzdálenost součástí konstrukc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4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eno úchytu projektoru vyrobené na míru pro zvolený projekto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4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řídla s bílým keramickým povrchem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ozměry 100 x 120 cm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0349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+ komplet kabeláž, montáž a kalibrace ve škole  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bez DPH (Kč)         ……………………………………………………….</w:t>
      </w:r>
    </w:p>
    <w:p>
      <w:pPr>
        <w:pStyle w:val="Normal"/>
        <w:ind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H 21 % (Kč)                              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 (Kč)</w:t>
        <w:tab/>
        <w:t xml:space="preserve"> ……………………………………………………….</w:t>
      </w:r>
    </w:p>
    <w:sectPr>
      <w:type w:val="nextPage"/>
      <w:pgSz w:orient="landscape" w:w="16838" w:h="11906"/>
      <w:pgMar w:left="567" w:right="678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225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1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58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EC210-7B63-4D38-804A-C335D0958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sosb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52:00Z</dcterms:created>
  <dc:creator>Markéta Doušová</dc:creator>
  <dc:description/>
  <dc:language>en-US</dc:language>
  <cp:lastModifiedBy>Dana Neprašová</cp:lastModifiedBy>
  <cp:lastPrinted>2023-05-15T08:51:00Z</cp:lastPrinted>
  <dcterms:modified xsi:type="dcterms:W3CDTF">2024-10-07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