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szCs w:val="28"/>
        </w:rPr>
        <w:t xml:space="preserve">Interaktivní tabule komplet </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interaktivních tabulí komplet dle technické specifikace uvedené v příloze č. 5 této Smlouvy. Zboží požadujeme pouze nové. Součástí předmětu plnění je doprava, manipulace, montáž a kalibr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892</Words>
  <Characters>11164</Characters>
  <CharactersWithSpaces>130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8:00Z</dcterms:created>
  <dc:creator>Dana Neprašová</dc:creator>
  <dc:description/>
  <dc:language>en-US</dc:language>
  <cp:lastModifiedBy>Dana Neprašová</cp:lastModifiedBy>
  <cp:lastPrinted>2023-10-18T06:18:00Z</cp:lastPrinted>
  <dcterms:modified xsi:type="dcterms:W3CDTF">2024-10-07T07: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