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„Interaktivní tabule komplet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Střední odborná škola a Střední zdravotnická škola Benešov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    6166471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256 01 Benešo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76588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06551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1:00Z</dcterms:created>
  <dc:creator/>
  <dc:description/>
  <dc:language>en-US</dc:language>
  <cp:lastModifiedBy/>
  <dcterms:modified xsi:type="dcterms:W3CDTF">2024-10-07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