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ase oken v historické budově Domova Na Zámku Lysá nad Labem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dcterms:modified xsi:type="dcterms:W3CDTF">2018-08-20T06:21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