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Centrum Rožmitál pod Třemšínem, IČO: 42727219, se sídlem: Na Spravedlnosti 589, Rožmitál pod Třemšín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BA1E62F0-7228-47F7-99C3-19ED4EB04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78</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0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